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Program podrške porodici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Šarac, Iva Branković i Svetlana Živanić iz Beog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Nada Šarac, Iva Branković, Svetlana Živan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pšti cilj</w:t>
      </w:r>
      <w:r>
        <w:rPr>
          <w:rFonts w:cs="Arial" w:ascii="Arial" w:hAnsi="Arial"/>
          <w:sz w:val="24"/>
          <w:szCs w:val="24"/>
        </w:rPr>
        <w:t xml:space="preserve"> programa obuke je unapređenje kompetencija stručnih radnika u sistemu socijalne i dečje zaštite za primenu visoko struktuiranog, višefaznog,  na promenu ponašanja  fokusiranog  programa podrške porodicama  heterogene populacije dece u riz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sebni ciljevi</w:t>
      </w:r>
      <w:r>
        <w:rPr>
          <w:rFonts w:cs="Arial" w:ascii="Arial" w:hAnsi="Arial"/>
          <w:sz w:val="24"/>
          <w:szCs w:val="24"/>
        </w:rPr>
        <w:t xml:space="preserve"> programa su usmereni na razvoj znanja i veština stručnih radnika potrebnih za sprečavanje i/ili smanjenje rizika od  izdvajanja deteta iz porodice kroz unapređenje porodičnih odnosa i komunikacije unutar porodice, roditeljskih veština i veština razrešavanja problema, promociju prosocijalnog ponašanja i povezivanje porodice sa resursima u lokalnoj zajedni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Konceptualno-teorijski okvir i principi progra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Ključne karakteristike porodica dece u rizi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rogram podrške porodici (PPP) – svrha, ciljevi i faze progra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Procena i planiranje rada s porodico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Prioritetne oblasti rada sa porodicom / roditelji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Podrška rezilijentnosti roditel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Razvoj kompetentnosti roditel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Podsticanje socijalne povezanosti porodic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Kompetencije saradnika za realizaciju progra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raćenje i evaluacija progr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je usmerenen  na sticanje kompetencija stručnih radnika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ređenje roditeljskih veštine za odgovorno (pozitivno) roditelj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zanje kapaciteta za efikasnije prevazilaženje životnih  problema i suočavanja sa kriznim situacij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zanje kapaciteta za efikasnije vaspitavanje i  prevazilaženje problema u podizanju   de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je prepoznavanje i  zadovoljavanje potreba deteta u skladu sa uzrastom i razvojnom fazo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ređenje porodičnih odnosa i porodične koheziv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porodice/roditelja za izgradnju lične/neformalne mreže podrš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porodice/roditelja za ostvarivanje kontakta sa predstavnicima relevantnih sistema i korišćenje usluga na lokalnom niv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završenog programa obuke učesnici će biti osposobljeni 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sanje i uključivanje, roditelja, dece i drugih članova porodice u progr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isanje  porodice/roditelja/staratelja da prepoznaju i  prihvate potrebu za promenom i istraju u radu na prome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nu situacije, pomoć  porodici da sagleda rizične i protektivne faktore, obrasce disfunkcionalnih porodičnih odnosa koji doprinose pojavi, održavanju i komplikovanju/usložnjavanju proble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njenje ili eliminisanje problema putem individualnih i grupnih formi rada na unapređenju načina komunikacije u porodici kao i na unapređenju roditeljskih kompetencija (znanja, veština, stavov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zaciju ostvarenih promena i razvoj strategije za njihovo održavanje preko povezivanja sa resursima u lokalnoj zajednici i osposobljavanja za njihovo korišće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ljna grupa stručnjaka kojima je obuka namijenje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čni radnici u dnevnim centri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voj opštih i posebnih kompetencija za rad sa disfunkcionalnim porodica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ne osnovne akademske studije u četvorogodišnjem trajanju, u okviru obrazovno- naučnog polja društveno-humanističkih nauka (socijalni rad, psihologija, pedagogija, andragogija , specijalna pedagogija i defektologija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ji korisnici programa su  deca i mladi i njihove porodice/roditelji/staratelji kojima je potrebna pomoć i podrška sistema socijalne i dečje zaštite da zadovolje svoje potrebe i dostignu optimalan nivo razvoja i učešća u društ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do 20 polaznik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sata / tri dana po osam sati dnevno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1:00Z</dcterms:created>
  <dc:creator>ZSDZ</dc:creator>
  <dc:description/>
  <dc:language>en-US</dc:language>
  <cp:lastModifiedBy>user</cp:lastModifiedBy>
  <cp:lastPrinted>2017-12-25T10:20:00Z</cp:lastPrinted>
  <dcterms:modified xsi:type="dcterms:W3CDTF">2018-11-21T18:21:00Z</dcterms:modified>
  <cp:revision>2</cp:revision>
  <dc:subject/>
  <dc:title/>
</cp:coreProperties>
</file>