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ZIME PROGRAMA OBUK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iv programa obuk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OGRAM OBUKE ZA HRANITELJSTVO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, odnosno koautor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Udruženje „Impuls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lizator/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Bojana Milet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ta Mrk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ljev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OPŠTI CILJ OBUК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Opšti cilj programa obuke je obezbjeđivanje kvaliteta zaštite djece bez adekvatnog roditeljskog staran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POSEBNI CILJEV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Unapređenje kvaliteta hraniteljstva kao najadekvatnijeg oblika zaštite djece bez roditeljskog staranj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Razvijanje znanja i vještina stručnih radnika koje im omogućavaju da prepoznaju, razvijaju i aktiviraju snage potencijalnih hranitelj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Jačanje kompetencija stručnih radnika da procijene podobnost kandidata za hraniteljstv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Razvijanje vještina potrebnih za vođenje iskustveno edukativnih radionic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držaj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obuke sadrži nekoliko komplementarnih cjeli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Uloga i odgovornost hranitel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orodični odnosi i kri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Vaspitni stilov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Afektivna vezan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     Razvoj i potrebe dje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     Bezbjednost- najvažnija potreba djeteta smještenog u hraniteljsku porodi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     Izazovna ponašanja dje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     Trau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      Priprema djeteta i hraniteljske porodice za smješta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  Samostalno vođenje radion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petencije koje će program obuke razvija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Nakon završenog programa obuke učesnici će biti osposobljeni da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Poznaju odgovornosti i uloge hranitelj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umiju porodične odnose i krize u prodičnom sistem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Poznaju razvojne faze kao i potrebe djec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umiju na koji način vaspitanje i odnos hranitelja prema djeci utiče na njihov razvo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išu teorijska znanja sa praktičnim vještinam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mostalno vode radionice za hranitelj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ljna grupa stručnjaka kojima je obuka namijenje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buke je namijenjen stručnim radnicima zaposlenima u centrima za socijalni rad, kao i stručnim radnicima zaposlenima kod pružaoca usluga koji se bave zaštitom djece bez adekvatnog roditeljskog staranj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last na koju se program obuke odnos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pređivanje profesionalno–metodoloških vještina i znanja stručnih radnika zaposlenih u centrima za socijalni rad i kod pružaoca uslug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lovi za uključivanje stručnjaka u obu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ršene osnovne akademske studije u četvorogodišnjem trajanju, u okviru obrazovno- naučnog polja društveno-humanističkih nauka (socijalni rad, psihologija, pedagogija, andragogija, specijalna pedagogija i defekologij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ajnji korisnic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Krajnji korisnici programa obuke su djeca bez adekvatnog roditeljskog staranja. Krajnji korisnici su i potencijalni hranitelji koji će kroz program obuke razvijati vještine potrebne za brigu o djec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j učesnika u grup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imalni broj učesnika na obuci je 20 osob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žina trajanja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žina trajanja obuke je 40 sati (4 puta po 2 dana, po 5 sati u jednom dan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31:00Z</dcterms:created>
  <dc:creator>ZSDZ</dc:creator>
  <dc:description/>
  <cp:keywords/>
  <dc:language>en-US</dc:language>
  <cp:lastModifiedBy>Win 10</cp:lastModifiedBy>
  <cp:lastPrinted>2017-12-25T10:20:00Z</cp:lastPrinted>
  <dcterms:modified xsi:type="dcterms:W3CDTF">2024-03-22T00:31:00Z</dcterms:modified>
  <cp:revision>2</cp:revision>
  <dc:subject/>
  <dc:title/>
</cp:coreProperties>
</file>