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snove Psihološkog savjetovanja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Udruženje „O.L.I. CG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Bojana Milet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ja Topal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OPŠTI CILJ OBUК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 xml:space="preserve">Opšti cilj programa obuke je obezbjeđivanje kvaliteta u pružanju savjetodavnih usluga i unapređenje kvaliteta procesa vođenja slučaj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POSEBNI CILJE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Razvoj svijesti o etičkim principima i njihova primjena u radu sa korisnicim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Jačanje kompetencija stručnih radnika da prepoznaju potrebe korisnika, kao i postojeće i potencijalne rizik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Razvijanje znanja i vještina stručnih radnika koje im omogućavaju da prepoznaju, razvijaju i aktiviraju snage koris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Razvijanje vještina efektivne komunikacije u radu sa korisnicima usluge, u cilju razumijevanja, stvaranja atmosfere povjerenja i podrške u rješavanju različitih teškoća sa kojima se korisnici suočavaju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Usvajanje potrebnih znanja potrebnih za primjenu metoda i tehnika čiji je cilj osnaživanje korisnika za samostalan i produktivan živo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sadrži nekoliko komplementarnih celi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m psihološkog savjeto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jetovanje i et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na faza savjetodavnog rada – prvi intervj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ještine aktivnog sluš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ještine pojašnjavanja teškoć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hnike za rad sa klijent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Opšte kompetencije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koje razvija program obu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CS"/>
        </w:rPr>
        <w:t>Nakon završenog programa obuke učesnici će biti osposobljeni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Razumiju i primjenjuju opšte principe savjetodavnog rada u cilju pružanja podrške pojedincima i porodica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mjenjuju principe efektivne komunikacije u radu sa korisnic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CS"/>
        </w:rPr>
        <w:t xml:space="preserve">Primenjuju </w:t>
      </w:r>
      <w:r>
        <w:rPr>
          <w:rFonts w:cs="Arial" w:ascii="Arial" w:hAnsi="Arial"/>
          <w:bCs/>
          <w:sz w:val="24"/>
          <w:szCs w:val="24"/>
        </w:rPr>
        <w:t>određene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specifične metode i tehnike rada neophodne 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vjetodavnom radu sa pojedincima i porodicam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Posebne kompetencije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koje razvija program obu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CS"/>
        </w:rPr>
        <w:t>Nakon završenog programa obuke učesnici će biti osposobljeni d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Vode savjetodavni proces uz primjenu etičkih načela i poštovanje principa neškodljivosti za korisnika</w:t>
      </w:r>
      <w:r>
        <w:rPr>
          <w:rFonts w:cs="Arial" w:ascii="Arial" w:hAnsi="Arial"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</w:rPr>
        <w:t>Prepoznaju potrebe korisnika, kao i postojeće i potencijalne rizik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</w:rPr>
        <w:t>Prepoznaju, razvijaju i aktiviraju snage koris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Koriste vještine efektivne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komunikacije u radu sa korisnicima uslug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 cilju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azumijevanja, stvaranja atmosfere povjerenja i podrške u rješavanju različitih teškoća sa kojima se korisnici suočavaju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mjenjuju metode i tehnike čiji je cilj osnaživanje korisnika za samostalan i produktivan živo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na grupa stručnjaka kojima je obuka namijenje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je namijenjen stručnim radnicima zaposlenim kod pružaoca savjetodavno- terapijskih usluga. Takođe, program je podoban i za voditelje slučaja u centrima za socijalni rad, imajući u vidu da su svi elementi savjetodavnog rada ključni faktori uspješnog procesa vođenja sluča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ređivanje profesionalno–metodoloških vještina i znanja voditelja slučaja i stručnih radnika zaposlenih kod pružaoca savjetodavno terapijskih uslug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vršene osnovne akademske studije u četvorogodišnjem trajanju, u okviru obrazovno- naučnog polja društveno-humanističkih nauka (socijalni rad, psihologija, pedagogija, andragogija, specijalna pedagogija i defekologij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ji korisnici programa obuke su pojedinci i porodice kod kojih je procijenjena potreba za savjetodavnim uslugama u cilju  unaprjeđenja kvaliteta života i osnaživanja za samostalan i produktivan živo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20 oso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sati efektivnog 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8:00Z</dcterms:created>
  <dc:creator>ZSDZ</dc:creator>
  <dc:description/>
  <cp:keywords/>
  <dc:language>en-US</dc:language>
  <cp:lastModifiedBy>PGSZ10</cp:lastModifiedBy>
  <cp:lastPrinted>2017-12-25T10:20:00Z</cp:lastPrinted>
  <dcterms:modified xsi:type="dcterms:W3CDTF">2022-02-08T08:22:00Z</dcterms:modified>
  <cp:revision>4</cp:revision>
  <dc:subject/>
  <dc:title/>
</cp:coreProperties>
</file>