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REZIME PROGRAMA OBUK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ziv programa obuk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Program obuke za porodični smještaj-hraniteljstvo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utor programa obuk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r Goran Kuševija, mr Ivana Šuković, Vesna Cimbaljević i Marinko Vujanovi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alizator/i programa obuk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r Goran Kuševija, mr Ivana Šuković, Vesna Cimbaljević i Marinko Vujanov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ljevi programa obuk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Opšti cilj programa: 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Program obuke za uslugu porodični smještaj - hraniteljstvo ima za cilj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stručno usavršavanje stručnih radnika u centrima za socijalni rad radi održavanja i unaprjeđivanja profesionalnih kompetencija i kvaliteta stručnog rada, za uslugu porodičnog smeštaja hraniteljstva i to:</w:t>
      </w:r>
      <w:r>
        <w:rPr>
          <w:rFonts w:cs="Arial" w:ascii="Arial" w:hAnsi="Arial"/>
          <w:sz w:val="24"/>
          <w:szCs w:val="24"/>
          <w:lang w:val="en-US"/>
        </w:rPr>
        <w:t xml:space="preserve"> standardni smještaj, smještaj uz intenzivnu ili dodatnu podršku, urgentni smještaj i povremeni smješta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pecifični ciljevi su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poznavanje sa  normativnim okvirom usluge porodični smještaj – hraniteljstv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Upoznavanje sa</w:t>
      </w:r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  <w:t xml:space="preserve">  pojmom životnih kriza i njihovim značajem u razvoju pojedinca i porodice, kao i načinima prevladavanja životnih kriz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ticanje znanja o z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anemarivanju i zlostavljanju djece, rizicima i posledicama iskustva zanemarivanja i zlostavljanja na razvoj djece, kao i da usvoje pravila postupanja u slučaju sumnje na zlostavljanje djeteta na porodičnom smještaju- hraniteljstvu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Upoznavanje sa</w:t>
      </w:r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  <w:t xml:space="preserve"> emocionalnim i razvojnim  potrebama djetet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Upoznavanje sa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 potrebama djeteta</w:t>
      </w:r>
      <w:r>
        <w:rPr>
          <w:rFonts w:cs="Arial" w:ascii="Arial" w:hAnsi="Arial"/>
          <w:sz w:val="24"/>
          <w:szCs w:val="24"/>
          <w:lang w:val="en-US"/>
        </w:rPr>
        <w:t>, odnosno mladog lica, sa smetnjama i teškoćama u razvoju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Sticanje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neophodnih znanja o prihvatljivim metodama porodičnog vaspitanja i razvoju vještine za njihovu primjenu, uvažavajući prethodno iskustvo djeteta bez roditeljskog staranj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icanje  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neophodnih znanja i vještine pružanja podrške djetetu, biološkoj porodici djeteta i očuvanje ličnog i porodičnog identiteta djeteta; 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ticanje  neophodnih znanja  o promjenama koje će nastupiti u porodici pružaoca usluge porodični smještaj - hraniteljstvo, kao i vještine za pružanje podrške djetetu za prevazilaženje kriz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držaj programa obuke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obuke za porodični smještaj-hraniteljstvo sadrži oblasti koje se odnose na: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ulogu i odgovornost pružaoca usluge;</w:t>
      </w:r>
    </w:p>
    <w:p>
      <w:pPr>
        <w:pStyle w:val="Normal"/>
        <w:spacing w:lineRule="auto" w:line="240" w:before="0" w:after="0"/>
        <w:ind w:left="630" w:hanging="0"/>
        <w:jc w:val="both"/>
        <w:rPr/>
      </w:pPr>
      <w:r>
        <w:rPr>
          <w:rFonts w:cs="Arial" w:ascii="Arial" w:hAnsi="Arial"/>
          <w:sz w:val="24"/>
          <w:szCs w:val="24"/>
        </w:rPr>
        <w:t>2) funkcionisanje porodice u kriznim situacijama;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zaštitu djeteta, odnosno mladog lica od zanemarivanja, zlostavljanja i eksploatacije;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emocionalne potrebe i razvoj djeteta, odnosno mladog lica;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znanje i vještine o djetetu, odnosno mladom licu, sa smetnjama i teškoćama u razvoju;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vaspitanje;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njegovanje identiteta; i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pripremu za porodični smještaj-hraniteljst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mpetencije koje će program obuke razvijat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tručni radnici u centrima za socijalni rad i stručni radnici kod pružaoca usluge koji se bave smještajem djece i mladih će se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poznati sa  normativnim okvirom usluge porodični smještaj - hraniteljstvo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Upoznati sa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val="en-US"/>
        </w:rPr>
        <w:t xml:space="preserve">  pojmom životnih kriza i njihovim značajem u razvoju pojedinca i porodice, kao i načinima prevladavanja životnih kriza;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teći znanja o z</w:t>
      </w:r>
      <w:r>
        <w:rPr>
          <w:rFonts w:cs="Arial" w:ascii="Arial" w:hAnsi="Arial"/>
          <w:color w:val="333333"/>
          <w:sz w:val="24"/>
          <w:szCs w:val="24"/>
          <w:shd w:fill="FFFFFF" w:val="clear"/>
          <w:lang w:val="en-US"/>
        </w:rPr>
        <w:t>anemarivanju i zlostavljanju djece, rizicima i posledicama iskustva zanemarivanja i zlostavljanja na razvoj djece, kao i da usvoje pravila postupanja u slučaju sumnje na zlostavljanje djeteta na porodičnom smještaju- hraniteljstvu;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color w:val="333333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Upoznati sa</w:t>
      </w:r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  <w:t xml:space="preserve"> emocionalnim i razvojnom  potrebama djeteta;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Upoznati sa</w:t>
      </w:r>
      <w:r>
        <w:rPr>
          <w:rFonts w:cs="Arial" w:ascii="Arial" w:hAnsi="Arial"/>
          <w:sz w:val="24"/>
          <w:szCs w:val="24"/>
          <w:shd w:fill="FFFFFF" w:val="clear"/>
        </w:rPr>
        <w:t xml:space="preserve"> potrebama djeteta</w:t>
      </w:r>
      <w:r>
        <w:rPr>
          <w:rFonts w:cs="Arial" w:ascii="Arial" w:hAnsi="Arial"/>
          <w:sz w:val="24"/>
          <w:szCs w:val="24"/>
        </w:rPr>
        <w:t xml:space="preserve">, odnosno mladog lica, sa smetnjama i teškoćama u razvoju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en-US"/>
        </w:rPr>
        <w:t>Steći  će neophodna znanja o prihvatljivim metodama porodičnog vaspitanja i razvoju vještine za njihovu primjenu, uvažavajući prethodno iskustvo djeteta bez roditeljskog staranja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ći će  </w:t>
      </w:r>
      <w:r>
        <w:rPr>
          <w:rFonts w:cs="Arial" w:ascii="Arial" w:hAnsi="Arial"/>
          <w:sz w:val="24"/>
          <w:szCs w:val="24"/>
          <w:shd w:fill="FFFFFF" w:val="clear"/>
        </w:rPr>
        <w:t>neophodna znanja i vještine pružanja podrške djetetu, biološkoj porodici djeteta i očuvanje ličnog i porodičnog identiteta djeteta; i</w:t>
      </w:r>
    </w:p>
    <w:p>
      <w:pPr>
        <w:pStyle w:val="ListParagraph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ći će neophodna znanja  o promjenama koje će nastupiti u porodici pružaoca usluge porodični smještaj - hraniteljstvo, kao i vještine za pružanje podrške djetetu za prevazilaženje kriz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ljna grupa stručnjaka kojima je obuka namijenje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eastAsia="Times New Roman" w:cs="Arial" w:ascii="Arial" w:hAnsi="Arial"/>
          <w:sz w:val="23"/>
          <w:szCs w:val="23"/>
          <w:lang w:val="en-US"/>
        </w:rPr>
        <w:t xml:space="preserve">Obuka je namijenjena voditeljima slučaja i stručnim radnicima na pravnim poslovima </w:t>
      </w:r>
      <w:r>
        <w:rPr>
          <w:rFonts w:cs="Arial" w:ascii="Arial" w:hAnsi="Arial"/>
          <w:sz w:val="23"/>
          <w:szCs w:val="23"/>
          <w:lang w:val="en-US"/>
        </w:rPr>
        <w:t>u centrima za socijalni rad i stručnim radnicima</w:t>
      </w:r>
      <w:r>
        <w:rPr>
          <w:rFonts w:eastAsia="Times New Roman" w:cs="Arial" w:ascii="Arial" w:hAnsi="Arial"/>
          <w:sz w:val="23"/>
          <w:szCs w:val="23"/>
          <w:lang w:val="en-US"/>
        </w:rPr>
        <w:t xml:space="preserve"> na osnovnim stručnim poslovima</w:t>
      </w:r>
      <w:r>
        <w:rPr>
          <w:rFonts w:cs="Arial" w:ascii="Arial" w:hAnsi="Arial"/>
          <w:sz w:val="23"/>
          <w:szCs w:val="23"/>
          <w:lang w:val="en-US"/>
        </w:rPr>
        <w:t xml:space="preserve"> kod pružaoca usluge koji se bave smještajem djece i mladih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last na koju se program obuke odnos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 se odnosi na oblast zaštite djece i mladih bez roditeljskog staranja i djece čiji je razvoj ometen u porodicama u kojim živ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slovi za uključivanje stručnjaka u obuk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tručni radnici u centrima za socijalni rad koji rade sa djecom i mladima i stručni radnici kod pružaoca usluge koji de bave smještajem djece i mladi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ajnji korisnic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ni korisnici su potencijalni pružaoci usluge porodičnog smještaja-hraniteljstva, kao i sami korisni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oj učesnika u grup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simalni broj učesnika na obuci je do 20 polazni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užina trajanja programa obuk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Program obuke će biti realizovan u toku 4 dana. Broj sati po danu je 6 sati. Ukupan broj sati obuke je 2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ME"/>
    </w:rPr>
  </w:style>
  <w:style w:type="character" w:styleId="CommentSubjectChar">
    <w:name w:val="Comment Subject Char"/>
    <w:qFormat/>
    <w:rPr>
      <w:b/>
      <w:bCs/>
      <w:lang w:val="sr-Latn-M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49:00Z</dcterms:created>
  <dc:creator>ZSDZ</dc:creator>
  <dc:description/>
  <cp:keywords/>
  <dc:language>en-US</dc:language>
  <cp:lastModifiedBy>User</cp:lastModifiedBy>
  <cp:lastPrinted>2019-03-18T08:37:00Z</cp:lastPrinted>
  <dcterms:modified xsi:type="dcterms:W3CDTF">2020-06-18T06:19:00Z</dcterms:modified>
  <cp:revision>14</cp:revision>
  <dc:subject/>
  <dc:title/>
</cp:coreProperties>
</file>