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REZIME PROGRAMA OBUK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 xml:space="preserve">Naziv programa obuke </w:t>
            </w:r>
          </w:p>
        </w:tc>
      </w:tr>
    </w:tbl>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Kreiranje programa usluge kroz adekvatnu procenu mogućnosti korisnika“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Autor, odnosno koautori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HO „Dečje srce“ iz Beograda</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Realizator/i programa obuke</w:t>
            </w:r>
          </w:p>
        </w:tc>
      </w:tr>
    </w:tbl>
    <w:p>
      <w:pPr>
        <w:pStyle w:val="Normal"/>
        <w:spacing w:lineRule="auto" w:line="240" w:before="0" w:after="0"/>
        <w:jc w:val="both"/>
        <w:rPr>
          <w:rFonts w:ascii="Arial" w:hAnsi="Arial" w:cs="Arial"/>
          <w:sz w:val="24"/>
          <w:szCs w:val="24"/>
          <w:lang w:val="sr-Latn-RS"/>
        </w:rPr>
      </w:pPr>
      <w:r>
        <w:rPr>
          <w:rFonts w:cs="Arial" w:ascii="Arial" w:hAnsi="Arial"/>
          <w:sz w:val="24"/>
          <w:szCs w:val="24"/>
        </w:rPr>
        <w:t>Goran Rojević, Sašenka Mirković i Ivana Rojević</w:t>
      </w:r>
    </w:p>
    <w:p>
      <w:pPr>
        <w:pStyle w:val="Normal"/>
        <w:spacing w:lineRule="auto" w:line="240" w:before="0" w:after="0"/>
        <w:rPr>
          <w:rFonts w:ascii="Arial" w:hAnsi="Arial" w:cs="Arial"/>
          <w:sz w:val="24"/>
          <w:szCs w:val="24"/>
          <w:lang w:val="sr-Latn-RS"/>
        </w:rPr>
      </w:pPr>
      <w:r>
        <w:rPr>
          <w:rFonts w:cs="Arial" w:ascii="Arial" w:hAnsi="Arial"/>
          <w:sz w:val="24"/>
          <w:szCs w:val="24"/>
          <w:lang w:val="sr-Latn-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Ciljevi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Cilj programa je senzibilizacija i edukacija stručnih radnika i stručnih saradnika i ostalih zaposlenih u socijalnim uslugama za pružanje što kvalitetnije usluge u okviru ustanova za rad sa osobama sa invaliditetom.</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Sadržaj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Program obuke pod nazivom ”Kreiranje programa usluge kroz adekvatnu procenu mogućnosti korisnika“ konkretizuje se putem jasno strukturisanih metodskih jedinica koje se u uzročno posledičnom sledu nadovezuju jedna na drugu činedi celinu koja doprinosi ostvarenju opšteg cilja programa obuke. Sadržaji programa obuke formulisani su tako da se kredu od jednostavnijih ka složenijim, od poznatih ka manje poznatim i time zadovoljavaju uslove kvalitetnog podučavanja. Sadržaji se smenjuju tempom koji obuku čini dinamičnom i zadržava polaznike obuke u stalnom aktivnom položaju. Program sadrži četri metodske jedinice:</w:t>
      </w:r>
    </w:p>
    <w:p>
      <w:pPr>
        <w:pStyle w:val="Normal"/>
        <w:spacing w:lineRule="auto" w:line="240" w:before="0" w:after="0"/>
        <w:jc w:val="both"/>
        <w:rPr/>
      </w:pPr>
      <w:r>
        <w:rPr>
          <w:rFonts w:cs="Arial" w:ascii="Arial" w:hAnsi="Arial"/>
          <w:sz w:val="24"/>
          <w:szCs w:val="24"/>
        </w:rPr>
        <w:t>Metodska jedinica I – Tehnike u komunikaciji i razumevanje potreba osoba sa invaliditetom - Dobra komunikacija i korišdenje tehnika u komunikaciji sa osobama sa invaliditetom je tema koja za cilj ima upoznavanje polaznika obuke sa specifičnostima osoba invaliditetom i načinima komunikacije sa njima. Od izuzetnog značaja je da u okviru ove teme polaznici obuke usvoje da veština dobre komunikacije nije samo razumevanje korisnika, ved da svaki polaznik ovlada tehnikama koje de im omoguditi da uspostave i održavaju dobru komunikaciju i da korisnici steknu poverenje u osobu koja sa njima radi. Iz toga proizilazi i da je vrlo važno adekvatno proceniti korisnika, kako bi se spoznale njegove sposobnosti i potrebe.</w:t>
      </w:r>
    </w:p>
    <w:p>
      <w:pPr>
        <w:pStyle w:val="Normal"/>
        <w:spacing w:lineRule="auto" w:line="240" w:before="0" w:after="0"/>
        <w:jc w:val="both"/>
        <w:rPr>
          <w:rFonts w:ascii="Arial" w:hAnsi="Arial" w:cs="Arial"/>
          <w:sz w:val="24"/>
          <w:szCs w:val="24"/>
        </w:rPr>
      </w:pPr>
      <w:r>
        <w:rPr>
          <w:rFonts w:cs="Arial" w:ascii="Arial" w:hAnsi="Arial"/>
          <w:sz w:val="24"/>
          <w:szCs w:val="24"/>
        </w:rPr>
        <w:t>Metodska jedinica II – Funkcionalna procena korisnika je slededi deo ovog programa koji za cilj ima osposobljavanje učesnika seminara za korišdenje instrumenta kojim se vrši procena osoba sa invaliditetom na polju samostalnosti, adaptibilnosti i grupne dinamike. Ova procena pomaže prilikom adekvatne procene i spoznaje snaga i potencijala korisnika a na taj način radi se na razvoju ličnih snaga i potencijala korisnika, a iz nje se utvrđuje naredni korak u radu, a to je izrada individualnog plana.</w:t>
      </w:r>
    </w:p>
    <w:p>
      <w:pPr>
        <w:pStyle w:val="Normal"/>
        <w:spacing w:lineRule="auto" w:line="240" w:before="0" w:after="0"/>
        <w:jc w:val="both"/>
        <w:rPr/>
      </w:pPr>
      <w:r>
        <w:rPr>
          <w:rFonts w:cs="Arial" w:ascii="Arial" w:hAnsi="Arial"/>
          <w:sz w:val="24"/>
          <w:szCs w:val="24"/>
        </w:rPr>
        <w:t>Metodska jedinica III – Kreiranje individualnog plana rada u usluzi, utvrđivanje kriterijuma za formiranje grupa ima za cilj osposobljavanje polaznika obuke za kreiranje i sprovođenje individualnih planova za osobe sa invaliditetom kroz definisanje kriterijuma. Osposobljavanje polaznika za kreiranje adekvatnih kriterijuma po kojima se prave homogene grupe korisnika, što umnogome olakšava rad i sprovođenje individualnih planova u okviru socijalnih usluga/ustanova.</w:t>
      </w:r>
    </w:p>
    <w:p>
      <w:pPr>
        <w:pStyle w:val="Normal"/>
        <w:spacing w:lineRule="auto" w:line="240" w:before="0" w:after="0"/>
        <w:jc w:val="both"/>
        <w:rPr>
          <w:rFonts w:ascii="Arial" w:hAnsi="Arial" w:cs="Arial"/>
          <w:sz w:val="24"/>
          <w:szCs w:val="24"/>
        </w:rPr>
      </w:pPr>
      <w:r>
        <w:rPr>
          <w:rFonts w:cs="Arial" w:ascii="Arial" w:hAnsi="Arial"/>
          <w:sz w:val="24"/>
          <w:szCs w:val="24"/>
        </w:rPr>
        <w:t>Metodska jedinica IV – Plan rada sa korisnicima i kreiranje ritma dana se namede kao neophodnost za adekvatno socijalno prihvatljivo funkcionisanje osoba sa invaliditetom. Važnost plana i programa rada i ritma dana se ogleda u ojačavanju timskog funkcionisanja među korisnicima, razvija njihove potencijale i individualne snage pretvara u grupne aktivnost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Kompetencije koje će program obuke razvijati</w:t>
            </w:r>
          </w:p>
        </w:tc>
      </w:tr>
    </w:tbl>
    <w:p>
      <w:pPr>
        <w:pStyle w:val="Normal"/>
        <w:spacing w:lineRule="auto" w:line="240" w:before="0" w:after="0"/>
        <w:jc w:val="both"/>
        <w:rPr>
          <w:rFonts w:ascii="Arial" w:hAnsi="Arial" w:cs="Arial"/>
          <w:sz w:val="24"/>
          <w:szCs w:val="24"/>
        </w:rPr>
      </w:pPr>
      <w:r>
        <w:rPr>
          <w:rFonts w:cs="Arial" w:ascii="Arial" w:hAnsi="Arial"/>
          <w:sz w:val="24"/>
          <w:szCs w:val="24"/>
          <w:u w:val="single"/>
        </w:rPr>
        <w:t>Opšte kompetencije koje program obuke razvija su</w:t>
      </w:r>
      <w:r>
        <w:rPr>
          <w:rFonts w:cs="Arial" w:ascii="Arial" w:hAnsi="Arial"/>
          <w:sz w:val="24"/>
          <w:szCs w:val="24"/>
        </w:rPr>
        <w:t xml:space="preserv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Znanja i vještine potrebne za pokretanje inovativnih programa u oblasti socijalne zaštit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Vještine neophodne za timski rad, grupno funkcionisanje, dobru komunikaciju u okviru institucij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Znanje i vještine za upravljanje programskim sadržajima.</w:t>
      </w:r>
    </w:p>
    <w:p>
      <w:pPr>
        <w:pStyle w:val="Normal"/>
        <w:spacing w:lineRule="auto" w:line="240" w:before="0" w:after="0"/>
        <w:jc w:val="both"/>
        <w:rPr>
          <w:rFonts w:ascii="Arial" w:hAnsi="Arial" w:cs="Arial"/>
          <w:sz w:val="24"/>
          <w:szCs w:val="24"/>
        </w:rPr>
      </w:pPr>
      <w:r>
        <w:rPr>
          <w:rFonts w:cs="Arial" w:ascii="Arial" w:hAnsi="Arial"/>
          <w:sz w:val="24"/>
          <w:szCs w:val="24"/>
          <w:u w:val="single"/>
        </w:rPr>
        <w:t>Posebne kompetencije koje program obuke razvija su</w:t>
      </w:r>
      <w:r>
        <w:rPr>
          <w:rFonts w:cs="Arial" w:ascii="Arial" w:hAnsi="Arial"/>
          <w:sz w:val="24"/>
          <w:szCs w:val="24"/>
        </w:rPr>
        <w:t xml:space="preserve">: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eorijska i praktična znanja i vještine neophodne za rad sa osobama sa invaliditetom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Znanje i vještine potrebne tokom procene funkcionalnosti korisnika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Razvoj i vještine za pravljenje individualnih planova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Keiranje programa rada i ritma dana za osobe sa invaliditetom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ormiranje i struktuisanje grupa korisnik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Ciljna grupa stručnjaka kojima je obuka namijenjena</w:t>
            </w:r>
          </w:p>
        </w:tc>
      </w:tr>
    </w:tbl>
    <w:p>
      <w:pPr>
        <w:pStyle w:val="Normal"/>
        <w:jc w:val="both"/>
        <w:rPr>
          <w:rFonts w:ascii="Arial" w:hAnsi="Arial" w:cs="Arial"/>
          <w:sz w:val="24"/>
          <w:szCs w:val="24"/>
        </w:rPr>
      </w:pPr>
      <w:r>
        <w:rPr>
          <w:rFonts w:cs="Arial" w:ascii="Arial" w:hAnsi="Arial"/>
          <w:sz w:val="24"/>
          <w:szCs w:val="24"/>
        </w:rPr>
        <w:t xml:space="preserve">Ciljnu grupu ovog programa čine stručnjaci i stručni saradnici koji pružaju usluge u socijalnoj zaštiti, osoblje koje radi u socijalnim ustanovama, kao i sve osobe koje žele svojim radom da unaprede život i opšte funkcionisanje osoba sa invaliditetom.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Oblast na koju se program obuke odnosi</w:t>
            </w:r>
          </w:p>
        </w:tc>
      </w:tr>
    </w:tbl>
    <w:p>
      <w:pPr>
        <w:pStyle w:val="Normal"/>
        <w:spacing w:lineRule="auto" w:line="240" w:before="0" w:after="0"/>
        <w:jc w:val="both"/>
        <w:rPr>
          <w:rFonts w:ascii="Arial" w:hAnsi="Arial" w:cs="Arial"/>
          <w:b/>
          <w:b/>
          <w:sz w:val="24"/>
          <w:szCs w:val="24"/>
        </w:rPr>
      </w:pPr>
      <w:r>
        <w:rPr>
          <w:rFonts w:cs="Arial" w:ascii="Arial" w:hAnsi="Arial"/>
          <w:sz w:val="24"/>
          <w:szCs w:val="24"/>
        </w:rPr>
        <w:t xml:space="preserve">Program se odnosi na oblast zaštite osobe sa invaliditetom које koriste usluge socijalne zaštite u Republici Crna Gora, kao jednu od najmarginalizovanijih grupa u društvu.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Uslovi za uključivanje stručnjaka u obuku</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Pravo na pohađanje obuke imaju osobe koje rade na poboljšanju uslova socijalne zaštite i zaposlena su u ustanovama/uslugama socijane zaštite (minimum srednje obrazovanje), kao i osobe koje žele da unaprede svoje stručne i lične kompetencije iz oblasti zaštite osobama sa invaliditetom.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Krajnji korisnici</w:t>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t>Osobe sa invaliditetom koje su zbrinute institucionalnim smeštajem/uslugama socijalne zaštite</w:t>
      </w:r>
    </w:p>
    <w:p>
      <w:pPr>
        <w:pStyle w:val="Normal"/>
        <w:spacing w:lineRule="auto" w:line="240" w:before="0" w:after="0"/>
        <w:jc w:val="both"/>
        <w:rPr>
          <w:rFonts w:ascii="Arial" w:hAnsi="Arial" w:cs="Arial"/>
          <w:sz w:val="24"/>
          <w:szCs w:val="24"/>
        </w:rPr>
      </w:pPr>
      <w:r>
        <w:rPr>
          <w:rFonts w:cs="Arial" w:ascii="Arial" w:hAnsi="Arial"/>
          <w:sz w:val="24"/>
          <w:szCs w:val="24"/>
        </w:rPr>
        <w:t>Usvajanjem konvencije UN o pravima osoba sa invaliditetom zagarantovano je pravo svakog pojedinca na kvalitetan život u okviru zajednice, zato je važno da se stručnjaci dodatno usavršavaju u ovim oblastima da bi ovo pravo bilo omogudeno u praksi. Uslovi u ustanovama su šablonizovani, doprinose depersonalizaciji korisnika, razgrađuju identitet osobe, doprinose regresiji i mogu biti okidač za stvaranje niza sekundarnih dijagnoza, usled loših sredinskih uslova. Unošenjem novina u radu stučnjaka i stručnih saradnika doprinede ovim ljudima da ostvare svoje pravo na slobodu izbora, kretanja, uključivanja itd.</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Šira lokalna zajednica</w:t>
      </w:r>
    </w:p>
    <w:p>
      <w:pPr>
        <w:pStyle w:val="Normal"/>
        <w:spacing w:lineRule="auto" w:line="240" w:before="0" w:after="0"/>
        <w:jc w:val="both"/>
        <w:rPr>
          <w:rFonts w:ascii="Arial" w:hAnsi="Arial" w:cs="Arial"/>
          <w:sz w:val="24"/>
          <w:szCs w:val="24"/>
        </w:rPr>
      </w:pPr>
      <w:r>
        <w:rPr>
          <w:rFonts w:cs="Arial" w:ascii="Arial" w:hAnsi="Arial"/>
          <w:sz w:val="24"/>
          <w:szCs w:val="24"/>
        </w:rPr>
        <w:t>Humanizacijom odnosa prema osobama sa invaliditetom kao jednoj od najmarginalizovanijih od marginalizovanih društvenih grupa dovodi do razvoja demokratičnijeg, tolerantnijeg i humanijeg društva u celini. Svaka osoba se oseda sigurnije kada živi u društvu koje poštuje prava svih svojih građana bez obzira na lična svosjtva i odgovorva adekvatno na potrebe različitosti svojih građana.</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Broj učesnika u grupi</w:t>
            </w:r>
          </w:p>
        </w:tc>
      </w:tr>
    </w:tbl>
    <w:p>
      <w:pPr>
        <w:pStyle w:val="Normal"/>
        <w:spacing w:lineRule="auto" w:line="240" w:before="0" w:after="0"/>
        <w:rPr>
          <w:rFonts w:ascii="Arial" w:hAnsi="Arial" w:cs="Arial"/>
          <w:sz w:val="24"/>
          <w:szCs w:val="24"/>
        </w:rPr>
      </w:pPr>
      <w:r>
        <w:rPr>
          <w:rFonts w:cs="Arial" w:ascii="Arial" w:hAnsi="Arial"/>
          <w:sz w:val="24"/>
          <w:szCs w:val="24"/>
        </w:rPr>
        <w:t>Maksimalni broj učesnika na obuci je do 20 osoba.</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Dužina trajanja programa obuke</w:t>
            </w:r>
          </w:p>
        </w:tc>
      </w:tr>
    </w:tbl>
    <w:p>
      <w:pPr>
        <w:pStyle w:val="Normal"/>
        <w:spacing w:lineRule="auto" w:line="240" w:before="0" w:after="0"/>
        <w:jc w:val="both"/>
        <w:rPr/>
      </w:pPr>
      <w:r>
        <w:rPr>
          <w:rFonts w:cs="Arial" w:ascii="Arial" w:hAnsi="Arial"/>
          <w:sz w:val="24"/>
          <w:szCs w:val="24"/>
        </w:rPr>
        <w:t xml:space="preserve">Planirano vreme realizacije programa obuke je 12 radnih sati, što podrazumeva realizaciju sadržaja tokom dva dana, sa po 6 sa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23:00Z</dcterms:created>
  <dc:creator>ZSDZ</dc:creator>
  <dc:description/>
  <dc:language>en-US</dc:language>
  <cp:lastModifiedBy>user</cp:lastModifiedBy>
  <cp:lastPrinted>2017-12-25T10:20:00Z</cp:lastPrinted>
  <dcterms:modified xsi:type="dcterms:W3CDTF">2019-02-24T18:23:00Z</dcterms:modified>
  <cp:revision>2</cp:revision>
  <dc:subject/>
  <dc:title/>
</cp:coreProperties>
</file>