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ervencije u krizi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Udruženje „Impul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Bojana Milet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ja Topal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OBUК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programa obuke je obezbjeđivanje kvaliteta u pružanju podrške u kriznim situacijam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POSEBNI CILJE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Usvajanje znanja o različitim vrstama kriznih situa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poznavanje sa  načelima kriznih interven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poznavanje sa procesom kriznih intervencija i njihovim ciljevim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svajanje znanja i vještina potrebnih za sprovođenje svih faza krizne intervenc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sadrži nekoliko komplementarnih cjeli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m kri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ela sprovođenja kriznih interven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su psihološke krizne intervencije i šta su im ciljevi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vođenje intervencija u kri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Opšt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i primjenjuju opšte principe intervencija u krizi u cilju pružanja podrške pojedincima i porodica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rimjenjuju principe efektivne komunikacije u radu sa korisni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CS"/>
        </w:rPr>
        <w:t>prim</w:t>
      </w:r>
      <w:r>
        <w:rPr>
          <w:rFonts w:cs="Arial" w:ascii="Arial" w:hAnsi="Arial"/>
          <w:bCs/>
          <w:sz w:val="24"/>
          <w:szCs w:val="24"/>
          <w:lang w:val="sr-Latn-RS"/>
        </w:rPr>
        <w:t>j</w:t>
      </w:r>
      <w:r>
        <w:rPr>
          <w:rFonts w:cs="Arial" w:ascii="Arial" w:hAnsi="Arial"/>
          <w:bCs/>
          <w:sz w:val="24"/>
          <w:szCs w:val="24"/>
          <w:lang w:val="sr-CS"/>
        </w:rPr>
        <w:t xml:space="preserve">enjuju </w:t>
      </w:r>
      <w:r>
        <w:rPr>
          <w:rFonts w:cs="Arial" w:ascii="Arial" w:hAnsi="Arial"/>
          <w:bCs/>
          <w:sz w:val="24"/>
          <w:szCs w:val="24"/>
        </w:rPr>
        <w:t>određene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specifične metode i tehnike rada neophodne 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riznim situacija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Posebn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oznaju pojam krize i prepoznaju različite vrste kriznih situaci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potrebe osoba koje se nalaze u kr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načela kriznih intervencij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integrativni pristup u sprovođenju intervencija u kr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različite  vrste podrške u okviru kriznih intervencij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sadržaj krizne intervencije i razumiju ciljeve krizne intervencij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načine kojima se dostižu ciljevi krizne intervencij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komponente pokretanja krizne intervencije (procjena, planiranje i organizaciono- tehnički poslovi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karakteristike individualnih i grupnih razgovora i primjenjuju pricipe efektivne komunikacije u situacijama kriz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pravila u  procesu  pisanja i slanja izvještaja o obavljenom poslu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je namijenjen stručnim radnicima zaposlenim u centrima za socijalni rad, ustanovama socijalne i dječje zaštite i zaposlenima kod pružaoca uslug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pređivanje profesionalno–metodoloških vještina i znanja stručnih radnika zaposlenih u centrima za socijalni rad, ustanovama socijalne i dječje zaštite i kod pružaoca uslug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vršene osnovne akademske studije u četvorogodišnjem trajanju, u okviru obrazovno- naučnog polja društveno-humanističkih nauka (socijalni rad, psihologija, pedagogija, andragogija, specijalna pedagogija i defekologij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ji korisnici programa obuke su pojedinci i porodice u kriz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20 oso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ina trajanja obuke je 10 sati ( 2 dana, po 5 sati u jednom danu, ne računajući pau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4:00Z</dcterms:created>
  <dc:creator>ZSDZ</dc:creator>
  <dc:description/>
  <dc:language>en-US</dc:language>
  <cp:lastModifiedBy>User</cp:lastModifiedBy>
  <cp:lastPrinted>2017-12-25T10:20:00Z</cp:lastPrinted>
  <dcterms:modified xsi:type="dcterms:W3CDTF">2020-10-27T08:44:00Z</dcterms:modified>
  <cp:revision>2</cp:revision>
  <dc:subject/>
  <dc:title/>
</cp:coreProperties>
</file>