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azac A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ZIME PROGRAMA OBUKE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Latn-ME" w:eastAsia="en-US" w:bidi="ar-SA"/>
              </w:rPr>
              <w:t>Naziv programa obuke</w:t>
            </w:r>
          </w:p>
        </w:tc>
      </w:tr>
      <w:tr>
        <w:trPr/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sr-Latn-ME" w:eastAsia="en-US" w:bidi="ar-SA"/>
              </w:rPr>
              <w:t>Program obuke za rad sa žrtvama proganjanj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101A0F"/>
          <w:sz w:val="20"/>
          <w:szCs w:val="20"/>
          <w:lang w:eastAsia="sr-Latn-ME"/>
        </w:rPr>
      </w:pPr>
      <w:r>
        <w:rPr>
          <w:rFonts w:eastAsia="Times New Roman" w:cs="Times New Roman" w:ascii="Times New Roman" w:hAnsi="Times New Roman"/>
          <w:color w:val="101A0F"/>
          <w:sz w:val="20"/>
          <w:szCs w:val="20"/>
          <w:lang w:eastAsia="sr-Latn-ME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101A0F"/>
                <w:kern w:val="0"/>
                <w:sz w:val="20"/>
                <w:szCs w:val="20"/>
                <w:lang w:val="sr-Latn-ME" w:eastAsia="sr-Latn-ME" w:bidi="ar-SA"/>
              </w:rPr>
              <w:t>Autor, odnosno koautor programa obuke</w:t>
            </w:r>
          </w:p>
        </w:tc>
      </w:tr>
      <w:tr>
        <w:trPr/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SOS telefon za žene i djecu žrtve nasilja Nikšić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Nataša Međedović Pištalo autork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Nada Koprivica, koautork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101A0F"/>
          <w:sz w:val="20"/>
          <w:szCs w:val="20"/>
          <w:lang w:eastAsia="sr-Latn-ME"/>
        </w:rPr>
      </w:pPr>
      <w:r>
        <w:rPr>
          <w:rFonts w:eastAsia="Times New Roman" w:cs="Times New Roman" w:ascii="Times New Roman" w:hAnsi="Times New Roman"/>
          <w:color w:val="101A0F"/>
          <w:sz w:val="20"/>
          <w:szCs w:val="20"/>
          <w:lang w:eastAsia="sr-Latn-ME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Latn-ME" w:eastAsia="en-US" w:bidi="ar-SA"/>
              </w:rPr>
              <w:t>Realizator programa obuke</w:t>
            </w:r>
          </w:p>
        </w:tc>
      </w:tr>
      <w:tr>
        <w:trPr/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Nataša Međedović Pištalo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Ivana Pejović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Nada Koprivic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101A0F"/>
          <w:sz w:val="20"/>
          <w:szCs w:val="20"/>
          <w:lang w:eastAsia="sr-Latn-ME"/>
        </w:rPr>
      </w:pPr>
      <w:r>
        <w:rPr>
          <w:rFonts w:eastAsia="Times New Roman" w:cs="Times New Roman" w:ascii="Times New Roman" w:hAnsi="Times New Roman"/>
          <w:color w:val="101A0F"/>
          <w:sz w:val="20"/>
          <w:szCs w:val="20"/>
          <w:lang w:eastAsia="sr-Latn-ME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Latn-ME" w:eastAsia="en-US" w:bidi="ar-SA"/>
              </w:rPr>
              <w:t>Kontakt osoba (telefon i e-mail)</w:t>
            </w:r>
          </w:p>
        </w:tc>
      </w:tr>
      <w:tr>
        <w:trPr/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Nada Koprivica, program asistentkinja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Kontakt telefon: 068 752 788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email: niksicsos@gmail.com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101A0F"/>
          <w:sz w:val="20"/>
          <w:szCs w:val="20"/>
          <w:lang w:eastAsia="sr-Latn-ME"/>
        </w:rPr>
      </w:pPr>
      <w:r>
        <w:rPr>
          <w:rFonts w:eastAsia="Times New Roman" w:cs="Times New Roman" w:ascii="Times New Roman" w:hAnsi="Times New Roman"/>
          <w:color w:val="101A0F"/>
          <w:sz w:val="20"/>
          <w:szCs w:val="20"/>
          <w:lang w:eastAsia="sr-Latn-ME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Latn-ME" w:eastAsia="en-US" w:bidi="ar-SA"/>
              </w:rPr>
              <w:t>Ciljevi i zadaci programa obuke i oblast socijalne i dječje zaštite na koju se odnose</w:t>
            </w:r>
          </w:p>
        </w:tc>
      </w:tr>
      <w:tr>
        <w:trPr/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sr-Latn-ME" w:eastAsia="en-US" w:bidi="ar-SA"/>
              </w:rPr>
              <w:t>Opšti cilj programa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 je sistematizacija znanja o teorijskim konceptima i razvoj i unapređenje vještina stručnjakinja i stručnjankinja za za rad sa žrtvama proganjanj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sr-Latn-ME" w:eastAsia="en-US" w:bidi="ar-SA"/>
              </w:rPr>
              <w:t xml:space="preserve">Specifični ciljevi programa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Povećanje znanja o problemu proganjanja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>Povećanje znanja o pojmu i oblicima proganjanja i lakše određenje pojma proganjanja i razgraničenje od srodnih pojav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>Bolje razumijevanje uzroka proganjanja i faktora rizika za žrtve proganjanj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Sticanje znanja i vještina o prevenciji i zaštiti žena žrtava proganjanja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Povećanje znanja o međunarodnim aspektima proganjanja, međunarodnim konvencijama i pristupima u borbi protiv proganjanja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>Program se odnosi na oblast zaštite od nasilja u porodici i nasilja nad žen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101A0F"/>
          <w:sz w:val="20"/>
          <w:szCs w:val="20"/>
          <w:lang w:eastAsia="sr-Latn-ME"/>
        </w:rPr>
      </w:pPr>
      <w:r>
        <w:rPr>
          <w:rFonts w:eastAsia="Times New Roman" w:cs="Times New Roman" w:ascii="Times New Roman" w:hAnsi="Times New Roman"/>
          <w:color w:val="101A0F"/>
          <w:sz w:val="20"/>
          <w:szCs w:val="20"/>
          <w:lang w:eastAsia="sr-Latn-ME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Latn-ME" w:eastAsia="en-US" w:bidi="ar-SA"/>
              </w:rPr>
              <w:t>Sadržaj programa obuke</w:t>
            </w:r>
          </w:p>
        </w:tc>
      </w:tr>
      <w:tr>
        <w:trPr/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>Sadržaj programa obuke usmjeren je na sticanje specifičnih znanja iz oblasti zaštite žena od proganjanja. Fokusiran je na rodnu perspektivu proganjanja, ima pristup zasnovan na ljudskim pravima; zastupa stav da države moraju garantovati zaštitu žena,usredsređen je na potrebe žena i prepoznaje proganjanje koje je najbrutalniji vid psihološkog nasilja nad ženama kao kršenje ljudskih prava. Program zastupa stav da žene žrtve proganjanja imaju pravo na povjerljivost i sigurnu intervenciju. Usmjeren je na pravo da žene i djevojke žrtve proganjanja imaju pravo da budu sigurne i žive život bez nasilja. Program pomaže da praktičarke i praktičari  koji rade sa ženama sa iskustvom proganjanja  poštuju ​​odluke žene, adekvatno informišu žene o njihovim pravima i mogućnostima, kako bi one donijele informisanu odluku i prepoznaje žene kao aktere njihove vlastite promjene. Program se temelji na načelu osnaživanja i podstiče praktičarke, praktičare i službe koje pružaju specijalizovane usluge ženama žrtvama proganjanja  na takav pristu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Program je kreiran u skladu sa uspješnim međunarodnim pristupima u zaštiti žrtava proganjanja i prilagođen nacionalnom kontekstu. U kreiranje programa su uključena znanja i iskustva organizacije koja 25 godinu radi na zaštiti žena i djece od nasilja. Organizacija vodi Nacionalnu SOS liniju za žrtve nasilja u porodici, SOS sklonište za žene i djecu s aiskustvom nasilja, obezbjeđujemo stručnu pravnu i psihološku pomoć, kao i uslugu pratnje povjerljivog lica. Uspostavile smo i vodimo i online servis za žrtve proganjanja </w:t>
            </w:r>
            <w:hyperlink r:id="rId2">
              <w:r>
                <w:rPr>
                  <w:rStyle w:val="InternetLink"/>
                  <w:rFonts w:eastAsia="Calibri" w:cs="" w:ascii="Times New Roman" w:hAnsi="Times New Roman"/>
                  <w:kern w:val="0"/>
                  <w:sz w:val="20"/>
                  <w:szCs w:val="20"/>
                  <w:lang w:val="sr-Latn-ME" w:eastAsia="en-US" w:bidi="ar-SA"/>
                </w:rPr>
                <w:t>https://www.sospodrska.me/o-servisu.html</w:t>
              </w:r>
            </w:hyperlink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, prvi i trenutno jedini specijalizovani servis ove vrste u Crnoj Gori.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Program je usaglašen sa međunarodnim i nacionalnim zakonodavstvom koje se odnosi na oblast zaštite žrtava od proganjanja. Program obuke je konkretizovan kroz jedan modul koji je sastavljen od četiri jasne i precizne metodske jedinice koje se uzročno posledičnim redosledom nadovezuju jedna na drugu čineći cjelinu koja doprinosi ostvarenju specifičnih ciljeva obuke i u krajnjem opšteg cilja obuke.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Program obuke sadržajno se sastoji od 1 modula: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sr-Latn-ME" w:eastAsia="en-US" w:bidi="ar-SA"/>
              </w:rPr>
              <w:t xml:space="preserve">razvoj potencijala  i osnaživanje žena sa iskustvom proganjanja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u w:val="single"/>
                <w:lang w:val="sr-Latn-ME" w:eastAsia="en-US" w:bidi="ar-SA"/>
              </w:rPr>
              <w:t>sa 4 metodske jedinic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1. </w:t>
            </w: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>Definicija i oblici proganjanja: 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>2. Utvrđivanje uzroka i faktora rizi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>3.  Prevencija i zaštita žrta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>4. Međunarodna dimenzija i perspekti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101A0F"/>
          <w:sz w:val="20"/>
          <w:szCs w:val="20"/>
          <w:lang w:eastAsia="sr-Latn-ME"/>
        </w:rPr>
      </w:pPr>
      <w:r>
        <w:rPr>
          <w:rFonts w:eastAsia="Times New Roman" w:cs="Times New Roman" w:ascii="Times New Roman" w:hAnsi="Times New Roman"/>
          <w:color w:val="101A0F"/>
          <w:sz w:val="20"/>
          <w:szCs w:val="20"/>
          <w:lang w:eastAsia="sr-Latn-ME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Latn-ME" w:eastAsia="en-US" w:bidi="ar-SA"/>
              </w:rPr>
              <w:t>Kompetencije koje će program obuke razvijati</w:t>
            </w:r>
          </w:p>
        </w:tc>
      </w:tr>
      <w:tr>
        <w:trPr/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sr-Latn-ME" w:eastAsia="en-US" w:bidi="ar-SA"/>
              </w:rPr>
              <w:t xml:space="preserve">Opšte kompetencije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Unaprijeđene kompetencije stručnjaka i stručnjakinja o konceptima zaštite žena žrtava proganjanj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Unaprijeđene vještine stručnjaka i stručnjakinja za pružanja pomoći i podrške ženama žrtvama proganjanj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sr-Latn-ME" w:eastAsia="en-US" w:bidi="ar-SA"/>
              </w:rPr>
              <w:t>Specifične kompetencije: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Posjeduju znanja o problemu proganjanja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Posjeduju znanja o pojmu i oblicima proganjanja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>Poznaju određenje pojma proganjanja i razgraničenje od srodnih pojav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Razumiju uzroke proganjanja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>Prepoznaju faktore rizika za žrtve proganjanj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Posjeduju znanja i vještine o prevenciji i zaštiti žena žrtava proganjanja  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Posjeduju znanja o međunarodnim aspektima proganjanja, međunarodnim konvencijama i pristupima u borbi protiv proganjanja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101A0F"/>
          <w:sz w:val="20"/>
          <w:szCs w:val="20"/>
          <w:lang w:eastAsia="sr-Latn-ME"/>
        </w:rPr>
      </w:pPr>
      <w:r>
        <w:rPr>
          <w:rFonts w:eastAsia="Times New Roman" w:cs="Times New Roman" w:ascii="Times New Roman" w:hAnsi="Times New Roman"/>
          <w:color w:val="101A0F"/>
          <w:sz w:val="20"/>
          <w:szCs w:val="20"/>
          <w:lang w:eastAsia="sr-Latn-ME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Latn-ME" w:eastAsia="en-US" w:bidi="ar-SA"/>
              </w:rPr>
              <w:t>Ciljna grupa profesionalaca kojima je obuka namijenjena</w:t>
            </w:r>
          </w:p>
        </w:tc>
      </w:tr>
      <w:tr>
        <w:trPr/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Ciljnu grupu ovog programa čine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>praktičari i praktičarke koji se bave pružanjem pomoći i podrške žrtvama proganjanja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101A0F"/>
          <w:sz w:val="20"/>
          <w:szCs w:val="20"/>
          <w:lang w:eastAsia="sr-Latn-ME"/>
        </w:rPr>
      </w:pPr>
      <w:r>
        <w:rPr>
          <w:rFonts w:eastAsia="Times New Roman" w:cs="Times New Roman" w:ascii="Times New Roman" w:hAnsi="Times New Roman"/>
          <w:color w:val="101A0F"/>
          <w:sz w:val="20"/>
          <w:szCs w:val="20"/>
          <w:lang w:eastAsia="sr-Latn-ME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Latn-ME" w:eastAsia="en-US" w:bidi="ar-SA"/>
              </w:rPr>
              <w:t>Uslovi za uključivanje profesionalaca u obuku</w:t>
            </w:r>
          </w:p>
        </w:tc>
      </w:tr>
      <w:tr>
        <w:trPr/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Pravo na pohađanje obuke imaju stručni radnici i stručne radnice u skladu sa članom 123. Zakona o socijalnoj i dječijoj zaštiti: socijalni radnik/ca, psiholog/ psihološkinja, pedagog/ica, andragog/ica, specijalni pedagog/ica, pravnik/ica, sociolog/sociološkinja, defektolog/defektološkinja, specijalni edukator/ka, rehabilitator/ka i doktor/ka medicine, kao i lica druge struke, sa visokim obrazovanjem, koji obavljaju poslove kod pružaoca usluga. Takođe, pravo na pohađanje obuke imaju i drugi praktičari/praktičarke koji se  bave zaštitom žena žrtava proganjanja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Latn-ME" w:eastAsia="en-US" w:bidi="ar-SA"/>
              </w:rPr>
              <w:t>Krajnji korisnici</w:t>
            </w:r>
          </w:p>
        </w:tc>
      </w:tr>
      <w:tr>
        <w:trPr/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Žene koje su žrtve proganjanja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101A0F"/>
          <w:sz w:val="20"/>
          <w:szCs w:val="20"/>
          <w:lang w:eastAsia="sr-Latn-ME"/>
        </w:rPr>
      </w:pPr>
      <w:r>
        <w:rPr>
          <w:rFonts w:eastAsia="Times New Roman" w:cs="Times New Roman" w:ascii="Times New Roman" w:hAnsi="Times New Roman"/>
          <w:color w:val="101A0F"/>
          <w:sz w:val="20"/>
          <w:szCs w:val="20"/>
          <w:lang w:eastAsia="sr-Latn-ME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Latn-ME" w:eastAsia="en-US" w:bidi="ar-SA"/>
              </w:rPr>
              <w:t>Broj učesnika u grupi (min/max)</w:t>
            </w:r>
          </w:p>
        </w:tc>
      </w:tr>
      <w:tr>
        <w:trPr/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>Maksimalni broj učesnika i učesnica na obuci je do 20 osob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101A0F"/>
          <w:sz w:val="20"/>
          <w:szCs w:val="20"/>
          <w:lang w:eastAsia="sr-Latn-ME"/>
        </w:rPr>
      </w:pPr>
      <w:r>
        <w:rPr>
          <w:rFonts w:eastAsia="Times New Roman" w:cs="Times New Roman" w:ascii="Times New Roman" w:hAnsi="Times New Roman"/>
          <w:color w:val="101A0F"/>
          <w:sz w:val="20"/>
          <w:szCs w:val="20"/>
          <w:lang w:eastAsia="sr-Latn-ME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Latn-ME" w:eastAsia="en-US" w:bidi="ar-SA"/>
              </w:rPr>
              <w:t>Dužina trajanja programa obuke</w:t>
            </w:r>
          </w:p>
        </w:tc>
      </w:tr>
      <w:tr>
        <w:trPr/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  <w:t xml:space="preserve">Planirano vrijeme realizacije predloženog programa obuke za stručne radnike/ce, praktičare/ke koji se bave zaštitom žrtava od nasilja u porodici je 6 radnih sati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Latn-ME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101A0F"/>
          <w:sz w:val="20"/>
          <w:szCs w:val="20"/>
          <w:lang w:eastAsia="sr-Latn-M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Latn-M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M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M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1f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1fdb"/>
    <w:rPr/>
  </w:style>
  <w:style w:type="character" w:styleId="ListParagraphChar" w:customStyle="1">
    <w:name w:val="List Paragraph Char"/>
    <w:link w:val="ListParagraph"/>
    <w:uiPriority w:val="34"/>
    <w:qFormat/>
    <w:locked/>
    <w:rsid w:val="00a70a29"/>
    <w:rPr/>
  </w:style>
  <w:style w:type="character" w:styleId="InternetLink">
    <w:name w:val="Hyperlink"/>
    <w:basedOn w:val="DefaultParagraphFont"/>
    <w:uiPriority w:val="99"/>
    <w:unhideWhenUsed/>
    <w:rsid w:val="00a70a2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1f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1f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81f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ME" w:eastAsia="en-US" w:bidi="ar-SA"/>
    </w:rPr>
  </w:style>
  <w:style w:type="paragraph" w:styleId="TableParagraph" w:customStyle="1">
    <w:name w:val="Table Paragraph"/>
    <w:basedOn w:val="Normal"/>
    <w:uiPriority w:val="1"/>
    <w:qFormat/>
    <w:rsid w:val="0091465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hr-HR"/>
    </w:rPr>
  </w:style>
  <w:style w:type="paragraph" w:styleId="ListParagraph">
    <w:name w:val="List Paragraph"/>
    <w:basedOn w:val="Normal"/>
    <w:link w:val="ListParagraphChar"/>
    <w:uiPriority w:val="34"/>
    <w:qFormat/>
    <w:rsid w:val="00a70a2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81f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spodrska.me/o-servis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841</Words>
  <Characters>4797</Characters>
  <CharactersWithSpaces>56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18:00Z</dcterms:created>
  <dc:creator>PGZS19</dc:creator>
  <dc:description/>
  <dc:language>en-US</dc:language>
  <cp:lastModifiedBy>PC</cp:lastModifiedBy>
  <dcterms:modified xsi:type="dcterms:W3CDTF">2023-12-28T1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