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REZIME PROGRAMA OBUK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 w:eastAsia="en-AU"/>
              </w:rPr>
            </w:pPr>
            <w:r>
              <w:rPr>
                <w:rFonts w:cs="Arial" w:ascii="Arial" w:hAnsi="Arial"/>
                <w:b/>
              </w:rPr>
              <w:t xml:space="preserve">Naziv programa ob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lang w:val="sr-Latn-RS" w:eastAsia="en-AU"/>
              </w:rPr>
              <w:t>RAD SA TEŠKO SARADLJIVIM KORISNIC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lang w:val="sr-CS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22222"/>
          <w:shd w:fill="FFFFFF" w:val="clear"/>
        </w:rPr>
      </w:pPr>
      <w:r>
        <w:rPr>
          <w:rFonts w:cs="Arial" w:ascii="Arial" w:hAnsi="Arial"/>
          <w:bCs/>
          <w:color w:val="222222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, odnosno koautori programa ob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</w:rPr>
              <w:t>Ružica Jelisavac i Vladimir Ili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tor/i programa ob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žica Jelisavac i  Vladimir Ili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22222"/>
          <w:shd w:fill="FFFFFF" w:val="clear"/>
        </w:rPr>
      </w:pPr>
      <w:r>
        <w:rPr>
          <w:rFonts w:cs="Arial" w:ascii="Arial" w:hAnsi="Arial"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222222"/>
          <w:shd w:fill="FFFFFF" w:val="clear"/>
          <w:lang w:val="en-US"/>
        </w:rPr>
        <w:t xml:space="preserve"> 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programa obuk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 w:eastAsia="en-AU"/>
              </w:rPr>
              <w:t>Opšti cilј programa obuke je  podizanje kvaliteta u radu profesionalaca u sistemu socijalne zaštite kroz jačanje kompetencija i</w:t>
            </w:r>
            <w:r>
              <w:rPr>
                <w:rFonts w:cs="Arial" w:ascii="Arial" w:hAnsi="Arial"/>
                <w:lang w:val="en-US" w:eastAsia="en-AU"/>
              </w:rPr>
              <w:t xml:space="preserve"> stica</w:t>
            </w:r>
            <w:r>
              <w:rPr>
                <w:rFonts w:cs="Arial" w:ascii="Arial" w:hAnsi="Arial"/>
                <w:lang w:val="sr-CS" w:eastAsia="en-AU"/>
              </w:rPr>
              <w:t>nj</w:t>
            </w:r>
            <w:r>
              <w:rPr>
                <w:rFonts w:cs="Arial" w:ascii="Arial" w:hAnsi="Arial"/>
                <w:lang w:val="en-US" w:eastAsia="en-AU"/>
              </w:rPr>
              <w:t>e</w:t>
            </w:r>
            <w:r>
              <w:rPr>
                <w:rFonts w:cs="Arial" w:ascii="Arial" w:hAnsi="Arial"/>
                <w:lang w:val="sr-CS" w:eastAsia="en-AU"/>
              </w:rPr>
              <w:t xml:space="preserve"> veština u sprovođenju stručnog postupka kojim se štiti najbolјi interes korisni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ru-RU" w:eastAsia="en-AU"/>
              </w:rPr>
            </w:pPr>
            <w:r>
              <w:rPr>
                <w:rFonts w:cs="Arial" w:ascii="Arial" w:hAnsi="Arial"/>
                <w:b/>
                <w:bCs/>
                <w:lang w:val="ru-RU" w:eastAsia="en-AU"/>
              </w:rPr>
              <w:t>POSEBNI CILjEVI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/>
            </w:pPr>
            <w:r>
              <w:rPr>
                <w:rFonts w:cs="Arial" w:ascii="Arial" w:hAnsi="Arial"/>
                <w:lang w:val="ru-RU" w:eastAsia="en-AU"/>
              </w:rPr>
              <w:t>-Sticanje znanja o</w:t>
            </w:r>
            <w:r>
              <w:rPr>
                <w:rFonts w:cs="Arial" w:ascii="Arial" w:hAnsi="Arial"/>
                <w:lang w:val="sr-CS" w:eastAsia="en-AU"/>
              </w:rPr>
              <w:t xml:space="preserve">  savremenom socijalnom radu i sprovođenju stručnog postupka u skladu sa zahtevima standarda.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/>
            </w:pPr>
            <w:r>
              <w:rPr>
                <w:rFonts w:cs="Arial" w:ascii="Arial" w:hAnsi="Arial"/>
                <w:lang w:val="sr-CS" w:eastAsia="en-AU"/>
              </w:rPr>
              <w:t>-Unapređenje znanja i veština za uklјučivanje korisnika u proces koji vodi ka promenama u njihovom životu.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/>
            </w:pPr>
            <w:r>
              <w:rPr>
                <w:rFonts w:cs="Arial" w:ascii="Arial" w:hAnsi="Arial"/>
                <w:lang w:val="sr-CS" w:eastAsia="en-AU"/>
              </w:rPr>
              <w:t xml:space="preserve">-Unapređenje razumevanja potreba korisnika i njihovih karakteristika u postupku vođenja stručnog postupka. 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/>
            </w:pPr>
            <w:r>
              <w:rPr>
                <w:rFonts w:cs="Arial" w:ascii="Arial" w:hAnsi="Arial"/>
                <w:lang w:val="sr-CS" w:eastAsia="en-AU"/>
              </w:rPr>
              <w:t>- Sticanje osnovnih znanja i veština za pregovaračke procese i postupanje u     odnosu na sve korisničke grupe.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/>
            </w:pPr>
            <w:r>
              <w:rPr>
                <w:rFonts w:cs="Arial" w:ascii="Arial" w:hAnsi="Arial"/>
                <w:lang w:val="sr-CS" w:eastAsia="en-AU"/>
              </w:rPr>
              <w:t xml:space="preserve">-Sticanje i usvajanje  znanja o karakteristikama tzv. ''teških korisnika''     poznavanje osnovnih tipova  „teških“ lјudi kao i nedobrovolјnih korisnika. 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/>
            </w:pPr>
            <w:r>
              <w:rPr>
                <w:rFonts w:cs="Arial" w:ascii="Arial" w:hAnsi="Arial"/>
                <w:lang w:val="sr-CS" w:eastAsia="en-AU"/>
              </w:rPr>
              <w:t>-Usvajanje veština za pregovaračke procese i postupanje u odnosu na korisnike koji su prepoznati kao ''teški''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</w:r>
          </w:p>
          <w:p>
            <w:pPr>
              <w:pStyle w:val="Normal"/>
              <w:spacing w:lineRule="auto" w:line="240" w:before="0" w:after="0"/>
              <w:ind w:left="720" w:right="544" w:hanging="0"/>
              <w:jc w:val="both"/>
              <w:rPr>
                <w:rFonts w:ascii="Arial" w:hAnsi="Arial" w:cs="Arial"/>
                <w:b/>
                <w:b/>
                <w:lang w:val="sr-CS" w:eastAsia="en-AU"/>
              </w:rPr>
            </w:pPr>
            <w:r>
              <w:rPr>
                <w:rFonts w:cs="Arial" w:ascii="Arial" w:hAnsi="Arial"/>
                <w:b/>
                <w:lang w:val="sr-CS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ržaj programa obu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b/>
                <w:b/>
                <w:bCs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lang w:val="sr-CS" w:eastAsia="en-AU"/>
              </w:rPr>
              <w:t>NAUČNA ZASNOVANOST I SAVREMENOST PROGRAM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lang w:val="sr-CS" w:eastAsia="en-AU"/>
              </w:rPr>
            </w:pPr>
            <w:r>
              <w:rPr>
                <w:rFonts w:cs="Arial" w:ascii="Arial" w:hAnsi="Arial"/>
                <w:bCs/>
                <w:lang w:val="sr-CS" w:eastAsia="en-AU"/>
              </w:rPr>
              <w:t>Savremeni socijalni rad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sr-CS" w:eastAsia="en-AU"/>
              </w:rPr>
              <w:t xml:space="preserve">Standardima socijalnog rada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val="sr-CS" w:eastAsia="en-AU"/>
              </w:rPr>
              <w:t xml:space="preserve">Participacija korisnika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lang w:val="sr-CS" w:eastAsia="en-AU"/>
              </w:rPr>
            </w:pPr>
            <w:r>
              <w:rPr>
                <w:rFonts w:cs="Arial" w:ascii="Arial" w:hAnsi="Arial"/>
                <w:bCs/>
                <w:lang w:val="sr-CS" w:eastAsia="en-AU"/>
              </w:rPr>
              <w:t>Promena u životu korisnik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lang w:val="sr-CS" w:eastAsia="en-AU"/>
              </w:rPr>
            </w:pPr>
            <w:r>
              <w:rPr>
                <w:rFonts w:cs="Arial" w:ascii="Arial" w:hAnsi="Arial"/>
                <w:bCs/>
                <w:lang w:val="sr-CS" w:eastAsia="en-AU"/>
              </w:rPr>
              <w:t>Funkcija pregovaranja u socijalnoj zašt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lang w:val="sr-CS" w:eastAsia="en-AU"/>
              </w:rPr>
              <w:t>2.   PREGOVARANј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lang w:val="sr-CS" w:eastAsia="en-AU"/>
              </w:rPr>
              <w:t xml:space="preserve">2.1.    </w:t>
            </w:r>
            <w:r>
              <w:rPr>
                <w:rFonts w:cs="Arial" w:ascii="Arial" w:hAnsi="Arial"/>
                <w:bCs/>
                <w:lang w:val="sr-CS" w:eastAsia="en-AU"/>
              </w:rPr>
              <w:t xml:space="preserve"> Definici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lang w:val="sr-CS" w:eastAsia="en-AU"/>
              </w:rPr>
              <w:t>2.2</w:t>
            </w:r>
            <w:r>
              <w:rPr>
                <w:rFonts w:cs="Arial" w:ascii="Arial" w:hAnsi="Arial"/>
                <w:bCs/>
                <w:lang w:val="sr-CS" w:eastAsia="en-AU"/>
              </w:rPr>
              <w:t>.     Elem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lang w:val="sr-CS" w:eastAsia="en-AU"/>
              </w:rPr>
              <w:t>2.3.</w:t>
            </w:r>
            <w:r>
              <w:rPr>
                <w:rFonts w:cs="Arial" w:ascii="Arial" w:hAnsi="Arial"/>
                <w:bCs/>
                <w:lang w:val="sr-CS" w:eastAsia="en-AU"/>
              </w:rPr>
              <w:t xml:space="preserve">     Vr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ru-RU" w:eastAsia="en-AU"/>
              </w:rPr>
            </w:pPr>
            <w:r>
              <w:rPr>
                <w:rFonts w:cs="Arial" w:ascii="Arial" w:hAnsi="Arial"/>
                <w:b/>
                <w:bCs/>
                <w:lang w:val="ru-RU" w:eastAsia="en-AU"/>
              </w:rPr>
              <w:t>3.PRINCIPIJELNO PREGOVARANј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sr-CS" w:eastAsia="en-AU"/>
              </w:rPr>
            </w:pPr>
            <w:r>
              <w:rPr>
                <w:rFonts w:cs="Arial" w:ascii="Arial" w:hAnsi="Arial"/>
                <w:bCs/>
                <w:lang w:val="sr-CS" w:eastAsia="en-AU"/>
              </w:rPr>
              <w:t>3.1.    Definicija principijelnog pregovaran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 w:eastAsia="en-AU"/>
              </w:rPr>
              <w:t xml:space="preserve">3.2     Postulati principijelnog pregovaranj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3.3.    Postupci u principijeln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3.3.1. Identifikacija inte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3.3.2. Postavlјanje problema izmeđ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3.3.3. Definicija altern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3.3.4. Identifikacija op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3.3.5. Definisanje kriterijuma za ishod pregovar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3.3.6. Definisanje obave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3.3.7. Dokumentovanje procesa i ishoda-izrada pl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 w:eastAsia="en-AU"/>
              </w:rPr>
            </w:pPr>
            <w:r>
              <w:rPr>
                <w:rFonts w:cs="Arial" w:ascii="Arial" w:hAnsi="Arial"/>
                <w:b/>
                <w:lang w:val="sr-CS" w:eastAsia="en-AU"/>
              </w:rPr>
              <w:t>4.   VEŠTINE PREGOVARAČ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4.1.    Slušanje i postavlјanje pit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4.2.    Balansiranje emocijama u procesu pregovar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4.3.    Manevri u pregovaran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4.4.    Pravlјenje plana za proces pregovar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4.5.    Isticanje dobiti od sporaz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 w:eastAsia="en-AU"/>
              </w:rPr>
            </w:pPr>
            <w:r>
              <w:rPr>
                <w:rFonts w:cs="Arial" w:ascii="Arial" w:hAnsi="Arial"/>
                <w:b/>
                <w:lang w:val="sr-CS" w:eastAsia="en-AU"/>
              </w:rPr>
              <w:t>5.  PREGOVARANјE U SOCIJALNOM R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5.1.    Pregovaranje u funkciji sklapanja radnog saveza-informativni pristan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5.2.    Pregovaranje u fazama sprovođenja stručnog postup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 xml:space="preserve">5.3.    </w:t>
            </w:r>
            <w:r>
              <w:rPr>
                <w:rFonts w:cs="Arial" w:ascii="Arial" w:hAnsi="Arial"/>
                <w:lang w:val="sr-RS" w:eastAsia="en-AU"/>
              </w:rPr>
              <w:t>Rad na promeni, p</w:t>
            </w:r>
            <w:r>
              <w:rPr>
                <w:rFonts w:cs="Arial" w:ascii="Arial" w:hAnsi="Arial"/>
                <w:lang w:val="sr-CS" w:eastAsia="en-AU"/>
              </w:rPr>
              <w:t>rincipi motivisanja korisn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 w:eastAsia="en-AU"/>
              </w:rPr>
              <w:t>6.  PREGOVARANјE SA ''TEŠKIM KORISNICIMA'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6.1.    Teški lјudi post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6.2.    Teški lјudi kao korisnici u sistemu socijalne zašt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6.3.    Građenje zlatnog mo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6.3.1. Kontrola sopstvenog ponaš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6.3.2. Razoružavanje koris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6.3.3. Definisanje problema  u terminima interesa a ne odbrane pozi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6.3.4. Fini manevri u pregovaran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6.3.5. Kreiranje alternativa na koje korisnik ne može da kaže 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lang w:val="sr-CS" w:eastAsia="en-A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Latn-RS" w:eastAsia="en-AU"/>
              </w:rPr>
            </w:pPr>
            <w:r>
              <w:rPr>
                <w:rFonts w:cs="Arial" w:ascii="Arial" w:hAnsi="Arial"/>
                <w:b/>
                <w:bCs/>
                <w:lang w:val="sr-Latn-RS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ije koje će program obuke razvij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sr-CS" w:eastAsia="en-AU"/>
              </w:rPr>
            </w:pPr>
            <w:r>
              <w:rPr>
                <w:rFonts w:cs="Arial" w:ascii="Arial" w:hAnsi="Arial"/>
                <w:bCs/>
                <w:lang w:val="sr-CS" w:eastAsia="en-AU"/>
              </w:rPr>
              <w:t>Opšte kompetenci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 w:eastAsia="en-AU"/>
              </w:rPr>
              <w:t>Nakon završenog programa obuke učesnici će biti osposoblјeni d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Usvoje i primenjuju klјučna  znanja o savremenom socijalnom radu i  sprovođenju stručnog postupka u skladu sa zahtevima standar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 w:eastAsia="en-AU"/>
              </w:rPr>
              <w:t>Razumeju i shvate značaj participacije korisnika  i ostvarivanju promene u život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 w:eastAsia="en-AU"/>
              </w:rPr>
              <w:t>Razumeju pojam funkcije pregovaranja u socijalnom rad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 w:eastAsia="en-AU"/>
              </w:rPr>
              <w:t>Razumeju i prihvate elemente, oblike i vrste pregovaranja koje vode ka uspostvalјanju saradničkog odnosa sa korisnicim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 w:eastAsia="en-AU"/>
              </w:rPr>
              <w:t>Razumeju, prihvate i usvoje znanja o veštinama komunikcaije sa korisnicima koji su definisani kao ''teški''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sr-CS" w:eastAsia="en-AU"/>
              </w:rPr>
            </w:pPr>
            <w:r>
              <w:rPr>
                <w:rFonts w:cs="Arial" w:ascii="Arial" w:hAnsi="Arial"/>
                <w:bCs/>
                <w:lang w:val="sr-CS" w:eastAsia="en-AU"/>
              </w:rPr>
              <w:t>Posebne kompetenci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 w:eastAsia="en-AU"/>
              </w:rPr>
              <w:t>Nakon završenog programa obuke učesnici će biti osposoblјeni d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 w:eastAsia="en-AU"/>
              </w:rPr>
              <w:t>Prepoznaju ponašanja i karakteristike korisnika sa kojima je neophodna primena naučenih tehnika i veštin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 w:eastAsia="en-AU"/>
              </w:rPr>
              <w:t xml:space="preserve">Prepoznaju i razumeju nesaradnički stav i razmišlјanje korisnika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Prepoznaju i razumeju potrebe  korisnika koji ne sarađuju kao i motive i razloge takvog sta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Primenjuju osnovne veština komunikacije sa takvim korisnicima uz uvažavanje njihovih karakteristi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 w:eastAsia="en-AU"/>
              </w:rPr>
              <w:t>Ovladaju klјučnim  veštinama u uspostavlјanju saradničkog odnosa sa korisničkom grupo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sr-CS" w:eastAsia="en-AU"/>
              </w:rPr>
            </w:pPr>
            <w:r>
              <w:rPr>
                <w:rFonts w:cs="Arial" w:ascii="Arial" w:hAnsi="Arial"/>
                <w:lang w:val="sr-CS" w:eastAsia="en-AU"/>
              </w:rPr>
              <w:t>Kreiraju koncept ''građenja zlatnog mosta'' i realizuju ga u skladu sa potrebama i kapacitetima korisni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CS" w:eastAsia="en-AU"/>
              </w:rPr>
            </w:pPr>
            <w:r>
              <w:rPr>
                <w:rFonts w:cs="Arial" w:ascii="Arial" w:hAnsi="Arial"/>
                <w:b/>
                <w:bCs/>
                <w:lang w:val="sr-CS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na grupa stručnjaka kojima je obuka namijenj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tručni radnici u centrima za socijalni rad  i stručni radnici u domovima ikod pružaoca usluga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 na koju se program obuke odno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pređenje stručnih kompetencija profesionalaca u svim oblastima sistema socijalne i dečije zaštite u primeni stručnog postupka kojim se štiti najbolji interes korisni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lovi za uključivanje stručnjaka u obu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oki stepen obrazovanja i rad na stručnim poslovima socijalnog ra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pacing w:val="-15"/>
          <w:lang w:val="hr-HR"/>
        </w:rPr>
      </w:pPr>
      <w:r>
        <w:rPr>
          <w:rFonts w:cs="Arial" w:ascii="Arial" w:hAnsi="Arial"/>
          <w:bCs/>
          <w:color w:val="000000"/>
          <w:spacing w:val="-15"/>
          <w:lang w:val="hr-H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nji koris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ci u sistemu socijalne zaštite, njihove porodice i okruženje, kao i  drugi stručni radnici i saradnici u sistemu socijalne zašti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esnika u gru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žina trajanja programa ob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 dana sa ukupno 16 sati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1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1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Calibri" w:cs="Arial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scx72215609">
    <w:name w:val="normaltextrun scx72215609"/>
    <w:qFormat/>
    <w:rPr/>
  </w:style>
  <w:style w:type="character" w:styleId="HeaderChar">
    <w:name w:val="Header Char"/>
    <w:qFormat/>
    <w:rPr>
      <w:sz w:val="22"/>
      <w:szCs w:val="22"/>
      <w:lang w:val="sr-Latn-ME"/>
    </w:rPr>
  </w:style>
  <w:style w:type="character" w:styleId="FooterChar">
    <w:name w:val="Footer Char"/>
    <w:qFormat/>
    <w:rPr>
      <w:sz w:val="22"/>
      <w:szCs w:val="22"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2:00Z</dcterms:created>
  <dc:creator>ZSDZ</dc:creator>
  <dc:description/>
  <cp:keywords/>
  <dc:language>en-US</dc:language>
  <cp:lastModifiedBy>Windows User</cp:lastModifiedBy>
  <cp:lastPrinted>2017-12-25T10:20:00Z</cp:lastPrinted>
  <dcterms:modified xsi:type="dcterms:W3CDTF">2022-01-14T10:02:00Z</dcterms:modified>
  <cp:revision>2</cp:revision>
  <dc:subject/>
  <dc:title/>
</cp:coreProperties>
</file>