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 ob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mena stručnog postupka u domovima i kod pružalaca uslu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, odnosno koautor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tor/i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žica Jelisavac i 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22222"/>
          <w:sz w:val="24"/>
          <w:szCs w:val="24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en-AU"/>
              </w:rPr>
              <w:t>pšti cilj obuk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en-AU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bCs/>
                <w:color w:val="000000"/>
                <w:sz w:val="24"/>
                <w:szCs w:val="24"/>
                <w:lang w:val="sr-CS" w:eastAsia="en-AU"/>
              </w:rPr>
            </w:pPr>
            <w:r>
              <w:rPr>
                <w:color w:val="000000"/>
                <w:sz w:val="24"/>
                <w:szCs w:val="24"/>
                <w:lang w:val="sr-CS" w:eastAsia="en-AU"/>
              </w:rPr>
              <w:t>Opšti cilj programa obuke je u</w:t>
            </w:r>
            <w:r>
              <w:rPr>
                <w:bCs/>
                <w:color w:val="000000"/>
                <w:sz w:val="24"/>
                <w:szCs w:val="24"/>
                <w:lang w:val="sr-CS" w:eastAsia="en-AU"/>
              </w:rPr>
              <w:t>napređenje kvaliteta rada u ustanovama za smeštaj korisnika i pružalaca lokalnih usluga socijalne zaštite, kroz sticanje znanja i veština za sprovođenje stručnog postupka, uz ostvarivanje participacije korisnika</w:t>
            </w:r>
            <w:r>
              <w:rPr>
                <w:bCs/>
                <w:color w:val="000000"/>
                <w:sz w:val="24"/>
                <w:szCs w:val="24"/>
                <w:lang w:val="sr-Latn-RS" w:eastAsia="en-AU"/>
              </w:rPr>
              <w:t xml:space="preserve"> i poštovanjenjihovih prava.</w:t>
            </w:r>
            <w:r>
              <w:rPr>
                <w:bCs/>
                <w:color w:val="000000"/>
                <w:sz w:val="24"/>
                <w:szCs w:val="24"/>
                <w:lang w:val="sr-CS" w:eastAsia="en-A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RS" w:eastAsia="en-AU"/>
              </w:rPr>
            </w:pPr>
            <w:r>
              <w:rPr>
                <w:color w:val="000000"/>
                <w:sz w:val="24"/>
                <w:szCs w:val="24"/>
                <w:lang w:val="sr-RS" w:eastAsia="en-AU"/>
              </w:rPr>
              <w:t>Posebni ciljevi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r-RS" w:eastAsia="en-AU"/>
              </w:rPr>
            </w:pPr>
            <w:r>
              <w:rPr>
                <w:color w:val="000000"/>
                <w:sz w:val="24"/>
                <w:szCs w:val="24"/>
                <w:lang w:val="sr-RS" w:eastAsia="en-A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Usvajanje znanja za sprovođenje stručnog postupka u svim fazama rad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Sticanje znanja i veština za rad u timu ''za'' i ''sa'' korisnikom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Usvajanje </w:t>
            </w:r>
            <w:r>
              <w:rPr>
                <w:bCs/>
                <w:sz w:val="24"/>
                <w:szCs w:val="24"/>
                <w:lang w:val="ru-RU"/>
              </w:rPr>
              <w:t>znanja da profesionalci korisničku perspektivu posmatraju kroz koncept potreb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Razumevanje  potrebe participacije korisnika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i sticanje znanja i veština za motivisanje korisnika za participacij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St</w:t>
            </w:r>
            <w:r>
              <w:rPr>
                <w:bCs/>
                <w:color w:val="000000"/>
                <w:sz w:val="24"/>
                <w:szCs w:val="24"/>
                <w:lang w:val="sr-RS"/>
              </w:rPr>
              <w:t xml:space="preserve">icanje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znanja i veština za ostvarivanje  saradničkog odnosa sa korisnikom</w:t>
            </w:r>
          </w:p>
          <w:p>
            <w:pPr>
              <w:pStyle w:val="ListParagraph"/>
              <w:spacing w:lineRule="atLeast" w:line="2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val="sr-CS"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sr-CS" w:eastAsia="en-AU"/>
              </w:rPr>
              <w:t>Savremeni socijalni rad, teorijski osnov i naučna zasnovanost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lang w:val="sr-CS" w:eastAsia="en-AU"/>
              </w:rPr>
            </w:pPr>
            <w:r>
              <w:rPr>
                <w:rFonts w:eastAsia="Calibri"/>
                <w:color w:val="000000"/>
                <w:lang w:val="sr-CS" w:eastAsia="en-AU"/>
              </w:rPr>
              <w:t>Holististički pri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sr-CS" w:eastAsia="en-AU"/>
              </w:rPr>
            </w:pPr>
            <w:r>
              <w:rPr>
                <w:color w:val="000000"/>
                <w:lang w:eastAsia="en-AU"/>
              </w:rPr>
              <w:t>1</w:t>
            </w:r>
            <w:r>
              <w:rPr>
                <w:color w:val="000000"/>
                <w:lang w:val="sr-CS" w:eastAsia="en-AU"/>
              </w:rPr>
              <w:t xml:space="preserve">.2.   </w:t>
            </w:r>
            <w:r>
              <w:rPr>
                <w:color w:val="000000"/>
                <w:lang w:val="sr-Latn-RS" w:eastAsia="en-AU"/>
              </w:rPr>
              <w:t xml:space="preserve">    </w:t>
            </w:r>
            <w:r>
              <w:rPr>
                <w:color w:val="000000"/>
                <w:lang w:val="sr-CS" w:eastAsia="en-AU"/>
              </w:rPr>
              <w:t>Humanistički pristup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color w:val="000000"/>
                <w:lang w:val="sr-Latn-CS" w:eastAsia="en-AU"/>
              </w:rPr>
            </w:pPr>
            <w:r>
              <w:rPr>
                <w:color w:val="000000"/>
                <w:lang w:val="sr-CS" w:eastAsia="en-AU"/>
              </w:rPr>
              <w:t xml:space="preserve">1.3.    </w:t>
            </w:r>
            <w:r>
              <w:rPr>
                <w:color w:val="000000"/>
                <w:lang w:val="sr-Latn-RS" w:eastAsia="en-AU"/>
              </w:rPr>
              <w:t xml:space="preserve">   </w:t>
            </w:r>
            <w:r>
              <w:rPr>
                <w:color w:val="000000"/>
                <w:lang w:val="sr-CS" w:eastAsia="en-AU"/>
              </w:rPr>
              <w:t>Bio-psiho-socijalni pristup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sr-CS" w:eastAsia="en-AU"/>
              </w:rPr>
            </w:pPr>
            <w:r>
              <w:rPr>
                <w:color w:val="000000"/>
                <w:lang w:eastAsia="en-AU"/>
              </w:rPr>
              <w:t>1</w:t>
            </w:r>
            <w:r>
              <w:rPr>
                <w:color w:val="000000"/>
                <w:lang w:val="sr-CS" w:eastAsia="en-AU"/>
              </w:rPr>
              <w:t>.4</w:t>
            </w:r>
            <w:r>
              <w:rPr>
                <w:color w:val="000000"/>
                <w:lang w:val="sr-Latn-CS" w:eastAsia="en-AU"/>
              </w:rPr>
              <w:t>.</w:t>
            </w:r>
            <w:r>
              <w:rPr>
                <w:color w:val="000000"/>
                <w:lang w:val="sr-CS" w:eastAsia="en-AU"/>
              </w:rPr>
              <w:t xml:space="preserve">   </w:t>
            </w:r>
            <w:r>
              <w:rPr>
                <w:color w:val="000000"/>
                <w:lang w:val="sr-Latn-RS" w:eastAsia="en-AU"/>
              </w:rPr>
              <w:t xml:space="preserve">   </w:t>
            </w:r>
            <w:r>
              <w:rPr>
                <w:color w:val="000000"/>
                <w:lang w:val="sr-CS" w:eastAsia="en-AU"/>
              </w:rPr>
              <w:t xml:space="preserve"> Eko-sistemski pristup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lang w:val="sr-Latn-RS" w:eastAsia="en-US"/>
              </w:rPr>
            </w:pPr>
            <w:r>
              <w:rPr>
                <w:bCs/>
                <w:lang w:val="sr-RS" w:eastAsia="en-US"/>
              </w:rPr>
              <w:t>1.5.</w:t>
            </w:r>
            <w:r>
              <w:rPr>
                <w:b/>
                <w:lang w:val="sr-RS" w:eastAsia="en-US"/>
              </w:rPr>
              <w:t xml:space="preserve">     </w:t>
            </w:r>
            <w:r>
              <w:rPr>
                <w:b/>
                <w:lang w:val="sr-Latn-RS" w:eastAsia="en-US"/>
              </w:rPr>
              <w:t xml:space="preserve">  </w:t>
            </w:r>
            <w:r>
              <w:rPr>
                <w:sz w:val="24"/>
                <w:szCs w:val="24"/>
                <w:lang w:val="sr-Latn-RS" w:eastAsia="en-US"/>
              </w:rPr>
              <w:t>Pozitivna psihologija</w:t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1.2 Promena paradigme i normativni okvir</w:t>
            </w:r>
          </w:p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Cs/>
                <w:sz w:val="24"/>
                <w:szCs w:val="24"/>
                <w:lang w:val="sr-CS" w:eastAsia="en-US"/>
              </w:rPr>
              <w:t>1.2.1    Principi socijalne zaštite</w:t>
            </w:r>
          </w:p>
          <w:p>
            <w:pPr>
              <w:pStyle w:val="Normal"/>
              <w:spacing w:lineRule="atLeast" w:line="20" w:before="0" w:after="0"/>
              <w:rPr>
                <w:bCs/>
                <w:sz w:val="24"/>
                <w:szCs w:val="24"/>
                <w:lang w:val="sr-CS" w:eastAsia="en-US"/>
              </w:rPr>
            </w:pPr>
            <w:r>
              <w:rPr>
                <w:bCs/>
                <w:sz w:val="24"/>
                <w:szCs w:val="24"/>
                <w:lang w:val="sr-CS" w:eastAsia="en-US"/>
              </w:rPr>
              <w:t>1.2.</w:t>
            </w:r>
            <w:r>
              <w:rPr>
                <w:bCs/>
                <w:sz w:val="24"/>
                <w:szCs w:val="24"/>
                <w:lang w:val="sr-Latn-RS" w:eastAsia="en-US"/>
              </w:rPr>
              <w:t>2.</w:t>
            </w:r>
            <w:r>
              <w:rPr>
                <w:bCs/>
                <w:sz w:val="24"/>
                <w:szCs w:val="24"/>
                <w:lang w:val="sr-CS" w:eastAsia="en-US"/>
              </w:rPr>
              <w:t xml:space="preserve">    Prava korisnika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 xml:space="preserve">TIMSKI RAD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       Timski rad i organizaciona struktur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</w:t>
              <w:tab/>
              <w:t>Definicija tim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sr-RS"/>
              </w:rPr>
              <w:t xml:space="preserve">2.3      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sr-Latn-RS"/>
              </w:rPr>
              <w:t>Dimenzije  tim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sr-RS"/>
              </w:rPr>
              <w:t>2.4       Karakteristike dobrog   radnika  u timu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sr-RS"/>
              </w:rPr>
              <w:t>2.5       Karakteristike uspešnog tima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sr-RS"/>
              </w:rPr>
              <w:t>2.6       Tim   za korisnika /tim sa korisnikom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Style w:val="StrongEmphasis"/>
                <w:sz w:val="24"/>
                <w:szCs w:val="24"/>
                <w:lang w:val="sr-RS"/>
              </w:rPr>
              <w:t>3.</w:t>
              <w:tab/>
              <w:t>STRUČNI POSTUPAK U USTANOVAMA ZA SMEŠTAJ  KORISNIK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      Faze u obezbeđivanju uslug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.1.1 Ciljevi faze prijem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3.1.2 Ciljevi faze prilagođavan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3 Ciljevi faze kontinuiranog obezbeđivanja uslug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.2      </w:t>
            </w:r>
            <w:r>
              <w:rPr>
                <w:b/>
                <w:sz w:val="24"/>
                <w:szCs w:val="24"/>
                <w:lang w:val="sr-RS"/>
              </w:rPr>
              <w:t>F</w:t>
            </w:r>
            <w:r>
              <w:rPr>
                <w:b/>
                <w:sz w:val="24"/>
                <w:szCs w:val="24"/>
                <w:lang w:val="sr-Latn-RS"/>
              </w:rPr>
              <w:t>aze stručnog postupka-procena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1 Procena: definicija i princip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2 Učesnici u proce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3.2.3 Vrste procen</w:t>
            </w:r>
            <w:r>
              <w:rPr>
                <w:sz w:val="24"/>
                <w:szCs w:val="24"/>
                <w:lang w:val="sr-Latn-RS"/>
              </w:rPr>
              <w:t>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.2.4 Stepeni podrške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5 Teorijski okvir proce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6 Maslovljeva teorija potreb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7 Procena potreba u socijalnom rad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  <w:r>
              <w:rPr>
                <w:sz w:val="24"/>
                <w:szCs w:val="24"/>
                <w:lang w:val="sr-RS"/>
              </w:rPr>
              <w:t>2.8 Oblasti proce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9 Proces procen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10 Metodologija proce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3</w:t>
            </w:r>
            <w:r>
              <w:rPr>
                <w:b/>
                <w:sz w:val="24"/>
                <w:szCs w:val="24"/>
                <w:lang w:val="sr-Latn-RS"/>
              </w:rPr>
              <w:t>.     Faze stručnog postupka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. Definici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2. Segmenti planske odluk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.3.3 Ciljevi planiranja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4. Principi planiran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5 Osnovne odlike planiran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6  Značaj planiran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7. Učesnici planiran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8  Motivacija korisnika za učešće u planiranj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9. Teškoće u planiranj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0. Plan usluge, struktura, sadržaj i proces izrad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1. Karakteristike dobrog pla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2. Realizacija pla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3. Revidiranje pla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14. Dobiti od individualnog pla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4.     </w:t>
            </w:r>
            <w:r>
              <w:rPr>
                <w:b/>
                <w:sz w:val="24"/>
                <w:szCs w:val="24"/>
                <w:lang w:val="sr-RS"/>
              </w:rPr>
              <w:t xml:space="preserve">      M</w:t>
            </w:r>
            <w:r>
              <w:rPr>
                <w:b/>
                <w:sz w:val="24"/>
                <w:szCs w:val="24"/>
                <w:lang w:val="sr-Latn-RS"/>
              </w:rPr>
              <w:t>onitoring i evaluacij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ije koje će program obuke razvijati</w:t>
            </w:r>
          </w:p>
          <w:p>
            <w:pPr>
              <w:pStyle w:val="Normal"/>
              <w:spacing w:lineRule="atLeast" w:line="20" w:before="0" w:after="0"/>
              <w:ind w:firstLine="36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Nakon pohađanja programa obuke učesnici će biti osposobljeni da na kvalitetniji način, u skladu sa zakonskom regulativom i principima</w:t>
            </w:r>
            <w:r>
              <w:rPr>
                <w:sz w:val="24"/>
                <w:szCs w:val="24"/>
                <w:lang w:val="sr-Latn-RS" w:eastAsia="en-US"/>
              </w:rPr>
              <w:t xml:space="preserve">, </w:t>
            </w:r>
            <w:r>
              <w:rPr>
                <w:sz w:val="24"/>
                <w:szCs w:val="24"/>
                <w:lang w:val="sr-RS" w:eastAsia="en-US"/>
              </w:rPr>
              <w:t>načelima</w:t>
            </w:r>
            <w:r>
              <w:rPr>
                <w:sz w:val="24"/>
                <w:szCs w:val="24"/>
                <w:lang w:val="sr-Latn-RS" w:eastAsia="en-US"/>
              </w:rPr>
              <w:t xml:space="preserve"> i zahtevima savremenog</w:t>
            </w:r>
            <w:r>
              <w:rPr>
                <w:sz w:val="24"/>
                <w:szCs w:val="24"/>
                <w:lang w:val="sr-RS" w:eastAsia="en-US"/>
              </w:rPr>
              <w:t xml:space="preserve"> socijalnog rada  sprovode stručni postupak i organizuju uslugu za korisnika i sa korisnikom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tLeast" w:line="20" w:before="0" w:after="0"/>
              <w:ind w:firstLine="36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Obuka će omogućiti da učesnici razviju sledeće specifične kompetenci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Uspostave tim za pružanje uslu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Razumeju i u stanju su da primene stručni postupak uslu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Razumeju holistički teorijski okvir i primenjuju kvalifikoavane postupke u proceni korisnika i razumeju i pristupaju proceni uvažavajući koncept potreba, procene snaga i procene rizi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Razumeju neophodnost individualizacije u planiranju za /sa korisnikom, primenjuju veštine  planiranja i u skladu sa tim oblikuju  intervenisanja u usluz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Usvoje filosofiju, steknu bazične veštine i primenjuju postupke koji su usmereni na kreiranje pozitivne promene kod korisnika  i njegovo osnaživan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Usvoje osnovne principe i okvir  pružanja usluge: saradnički odos i participaciju korisnika</w:t>
            </w:r>
          </w:p>
          <w:p>
            <w:pPr>
              <w:pStyle w:val="Normal"/>
              <w:spacing w:lineRule="atLeast" w:line="20" w:before="0" w:after="0"/>
              <w:ind w:left="420" w:hanging="0"/>
              <w:contextualSpacing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0070C0"/>
                <w:sz w:val="24"/>
                <w:szCs w:val="24"/>
                <w:lang w:val="sr-RS" w:eastAsia="en-US"/>
              </w:rPr>
            </w:pPr>
            <w:r>
              <w:rPr>
                <w:b/>
                <w:color w:val="0070C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 stručnjaka kojima je obuka namijenjena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Ciljna grupa ove obuke su profesionalci-stručni radnici i saradnici u socijalnoj zaštit</w:t>
            </w:r>
            <w:r>
              <w:rPr>
                <w:sz w:val="24"/>
                <w:szCs w:val="24"/>
                <w:lang w:val="sr-Latn-RS" w:eastAsia="en-US"/>
              </w:rPr>
              <w:t>i</w:t>
            </w:r>
            <w:r>
              <w:rPr>
                <w:sz w:val="24"/>
                <w:szCs w:val="24"/>
                <w:lang w:val="sr-RS" w:eastAsia="en-US"/>
              </w:rPr>
              <w:t xml:space="preserve">, kao i sve angažovane osobe oko korisnika od značaja za unapređenje dobrobiti korisnika i zadovoljenje njihovih potreba. Njihova osnovna znanja stečena su kroz proces školovanja, kao i prethodno iskustvo-praksu u neposrednom radu sa korisnicima,  a  kroz proces ove obuke se specifično artikulišu: definišu se konkretni domeni rada koji su relevantni za ciljeve socijalnog rada, pre svega osnaživanje korisnika i  postizanje pozitive promene koja će obezbediti najbolju dobrobit 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 na koju se program obuke od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apređenje kvaliteta života starih osoba unapređenjem kompetencija profesionalaca u sistemu socijalne zašti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lovi za uključivanje stručnjaka u ob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jmanje srednji stepen obrazovanja i rad u ustanovama za smeštaj starih lica,  i pružaoca usluga podrške i pomoći starim lici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nji koris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ci usluge smeštaja, centra za socijalni rad i pružaoca usluga podrške i pomoći starim licima, srodnici i neposredno okruženj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učesnika u gru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žina trajanja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va dana sa ukupno 16 sati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5:00Z</dcterms:created>
  <dc:creator>ZSDZ</dc:creator>
  <dc:description/>
  <cp:keywords/>
  <dc:language>en-US</dc:language>
  <cp:lastModifiedBy>Ruzica Jelisavac</cp:lastModifiedBy>
  <cp:lastPrinted>2021-12-24T11:40:00Z</cp:lastPrinted>
  <dcterms:modified xsi:type="dcterms:W3CDTF">2021-12-24T10:41:00Z</dcterms:modified>
  <cp:revision>10</cp:revision>
  <dc:subject/>
  <dc:title/>
</cp:coreProperties>
</file>