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iv programa ob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USPOSTAVLJANJE RADNIH ALIJANSI U SUPERVIZIJSKOM POSTUP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, odnosno koautori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dr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tor/i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dr 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22222"/>
          <w:sz w:val="24"/>
          <w:szCs w:val="24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grama obu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pšti cilj obuk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 xml:space="preserve">Opšti cilj programa obuke je  podizanje kvaliteta u radu stručnih radnika u sistemu socijalne zaštite u sprovođenju supervizijskog procesa kojom se obezbeđuje stručno postupanje koji vodi ka zaštiti najboljih interesa korisn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en-AU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RS" w:eastAsia="en-AU"/>
              </w:rPr>
              <w:t>osebni ciljev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A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Razumevanje pojma i značaja supervizije kao jednog od osnovnog metodološkog pristupa u radu sa korisnici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Razumevanje potrebe određivanja supervizora ka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 kompetentn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g stručnjaka sa odgovarajućim ličnim kakarkterist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Razumevanje uloge i odgovor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sti supervizora u sprovođenju stručnog postupka koji vodi ka zaštiti najboljeg interesa koris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 Razumevanje uloge i odgovor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sti supervizanta u sprovođenju stručnog postupka koji vodi ka zaštiti najboljeg interesa korisni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 Razumevanje uloge i odgovor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sti rukovodioca u sprovođenju stručnog postupka koji vodi ka zaštiti najboljeg interesa koris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Prepoznavanje značaja uspostavljanja radnih alijansi između svih učesnika u procesu supervizije koji se zasnivaju na odnosu međusobnog poverenja i poštovanj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 Sticanje znanja i veština u ostvarivanju relacija poverenja i poštovanja učesnika u supervizijskom proces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 Sticanje znanja i veština za ostvarivanje podržavajuće funkcije u supervizijskom proces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 Sticanje znanja i veština za ostvarivanje edukativne funkcije u supervizijskom proces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ind w:left="720" w:right="5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ržaj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RS"/>
              </w:rPr>
              <w:t>Intergrativ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razvojna superviz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 w:eastAsia="en-AU"/>
              </w:rPr>
              <w:t>1.2.Supervizija u sistemu socijalne zaštit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1.1.2.Iskustva iz praks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RS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Kako postati superviz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2.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ripr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g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erviz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spostavljanje radne alijanse u procesu supervizij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3.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Radna alijansa izmeđ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upervizo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rukovodioca radnog procesa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Radna alijansa između supervizora i supervizanta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Supervizor kao podržavao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suportativni aspekt superviz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Supervizor kao edukato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-edukativni aspekt superviz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ije koje će program obuke razvij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 w:eastAsia="en-AU"/>
              </w:rPr>
              <w:t>Opšte kompeten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Nakon završenog programa obuke učesnici će biti osposobljen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Razumeju značaj i potrebu uspostavljanja supervizijskog procesa u skladu s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standardima stručnog rada u zaštiti najboljeg interesa koris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Razumeju značaj supervizije kao metodologije koja vodi ka obezbeđivanju kvaliteta u stručnom postupan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Primenjuju  veštine za uspostvljanje supervizijskog odnosa između svih učesnika koji se zasniva na odnosu poverenja i međusobnog razumevan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Razumeju i shvate znača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građenja i ostvarivanja kvalitetnog odnosa između supervizora 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ostalih učesnika u supervizorskom procesu i stvaranj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 xml:space="preserve"> radnih alijan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Razumeju, prihvate i usvoje znanja o veštinama i tehnikama uspostvljanja radnih alijansi u supervizijskom proce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Razumeju suportativni  i edukativni aspekt supervizijskog procesa iz uloge supervizora i  superviza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CS" w:eastAsia="en-AU"/>
              </w:rPr>
              <w:t>Posebne kompeten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R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Nakon završenog programa obuke učesnici će biti osposobljeni d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Razumeju potrebu zajedničkog –timskog delovanja u odnosu na zaštitu najboljeg interesa korisn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Razumeju svoju ulogu u uspostavljanju kvalitetne radne alija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Razumeju koncept  poverenja i verovanja u uspostavljanju dobrih odnosa između svih učesnika u stručnom postup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Unapređu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 xml:space="preserve"> odnose i stvaraju atmosferu “klime” u timu  koja će omogućiti ljudima da „rade zajedno“ i da reaguje na neophodne promene koje nastaju u radnom proce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azumeju svoju ulogu i odgovornost u povećavanju radnih performansi odnosno stručnih kompetneci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maju znanja i veštine da u okviru svojih funkcija utiču na  smanjenje stresnih uticaja koji su povezani sa radom superviza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Imaju znanja i veštine da povećavaju motivisanost stručnjaka i da pomognu da se razvije radno okruženje kojim će se povećavati kvalitet rada i ispunjavanja zadata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>Imaju znanja i veštine da pomognu supervizantima da povećaju svoje znanje i razumevanje i da povećaju dubinu svojih profesionalnih stav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Latn-RS" w:eastAsia="en-A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A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 stručnjaka kojima je obuka namijen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ručni radnici u centrima za socijalni rad (voditelj slučaja, supervizor i rukovodilac)  i stručni radnici kod pružaoca usluga gde se primenjuje supervizij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 na koju se program obuke od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eđenje stručnih kompetencija profesionalaca u svim oblastima sistema socijalne i dečije zaštite u primeni stručnog postupka kojim se štiti najbolji interes korisn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lovi za uključivanje stručnjaka u ob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oki stepen obrazovanja i rad na poziciji voditelj slučaja, supervizora i rukovodio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nji koris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nici u sistemu socijalne zaštite, njihove porodice i okruženje, kao i  drugi stručni radnici i saradnici u sistemu socijalne zašti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učesnika u gru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žina trajanja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an dan sa ukupno 8 sati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  <w:b w:val="false"/>
      <w:bCs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5:00Z</dcterms:created>
  <dc:creator>ZSDZ</dc:creator>
  <dc:description/>
  <cp:keywords/>
  <dc:language>en-US</dc:language>
  <cp:lastModifiedBy>User</cp:lastModifiedBy>
  <cp:lastPrinted>2022-01-26T10:01:00Z</cp:lastPrinted>
  <dcterms:modified xsi:type="dcterms:W3CDTF">2022-01-26T09:01:00Z</dcterms:modified>
  <cp:revision>12</cp:revision>
  <dc:subject/>
  <dc:title/>
</cp:coreProperties>
</file>