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ZIME PROGRAMA OBUK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Naziv programa obuke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Topao dom za treće doba“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Autor programa obuk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 Dom starih „Podgorica“ - Dragana Pešić, socijalna radnica i Jana Radović, socijalna radni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alizator/i programa obuk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agana Pešić, socijalna radnica i Jana Radović, socijalna radni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iljevi programa obuke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en-US"/>
        </w:rPr>
      </w:pPr>
      <w:r>
        <w:rPr>
          <w:rFonts w:eastAsia="MS Mincho;ＭＳ 明朝" w:cs="Arial" w:ascii="Arial" w:hAnsi="Arial"/>
          <w:bCs/>
          <w:sz w:val="24"/>
          <w:szCs w:val="24"/>
          <w:lang w:val="sr-Latn-RS"/>
        </w:rPr>
        <w:t xml:space="preserve">Opšti cilj programa obuke je unaprjeđenje kompetencija stručnih radnika centara za socijalni rad za bolje razumijevanje i osmišljavanje programa obuke namijenjenog pružaocima usluge smještaja starijih lica sa invaliditetom i starijih lica, radi obezbjeđivanja kvalitetnog i adekvatnog pružanja usluge porodičnog smještaja.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Takođe, ostvarivanje ovog cilja doprinosi unaprjeđenju zaštite odraslih i starijih lica, svekupunom zadovoljstvu korisnika smještenih u porodice i smanjuje rizik od institucionalizacij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MS Mincho;ＭＳ 明朝" w:cs="Arial" w:ascii="Arial" w:hAnsi="Arial"/>
          <w:bCs/>
          <w:sz w:val="24"/>
          <w:szCs w:val="24"/>
          <w:lang w:val="sr-Latn-RS"/>
        </w:rPr>
        <w:t>Specifični ciljevi</w:t>
      </w:r>
      <w:r>
        <w:rPr>
          <w:rFonts w:eastAsia="MS Mincho;ＭＳ 明朝" w:cs="Arial" w:ascii="Arial" w:hAnsi="Arial"/>
          <w:sz w:val="24"/>
          <w:szCs w:val="24"/>
          <w:lang w:val="sr-Latn-RS"/>
        </w:rPr>
        <w:t xml:space="preserve"> programa obuke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znavanje učesnika sa normativnim okvirom usluge porodičnog smještaja i razumijevanje odgovornosti i dužnosti pružaoca uslug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poznavanje učesnika sa istorijatom brige o starijima u Crnoj Gori, regionu i svijetu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vajanje i ovladavanje osnovnim znanjima o procesu starenja i starosti, o promjenama koje se javljaju kao posljedica starenja i njihovom uticaju na funkcionisanje starijih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ticanje znanja o oblicima zlostavljanja starijih, o diskriminaciji i njenom uticaju na ponašanje starijih, o zdravom starenju;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  <w:t>Sticanje znanja i vještina potrebnih za rad sa licima sa tjelesnim, mentalnim, intelektualnim i senzornim oštećenjim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  <w:t>Sticanje znanja o potrebama odraslih i starijih, sa naglaskom na emocionaln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  <w:t xml:space="preserve">Usvajanje vještina komunikacije sa odraslim i starijim  licima, izazovi i ograničenja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 xml:space="preserve">Sticanje i unaprjeđenje znanja i vještina za sprovođenje procjene podobnosti potencijalnih pružaoca usluge i realizaciju adekvatne pripreme i obuke pružaoca usluge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Latn-RS"/>
        </w:rPr>
      </w:pPr>
      <w:r>
        <w:rPr>
          <w:rFonts w:eastAsia="Times New Roman" w:cs="Arial" w:ascii="Arial" w:hAnsi="Arial"/>
          <w:b/>
          <w:sz w:val="24"/>
          <w:szCs w:val="24"/>
          <w:lang w:val="sr-Latn-RS"/>
        </w:rPr>
        <w:t>Pružanje podrške pružaocima usluge u preovladavanju sindroma sagorijevanja – kako pomoći pomagaču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adržaj programa obuke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>Modul I:  Koncept usluge porodičnog smještaja za odrasla i starija lic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Smisao porodičnog smještaj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Normativni okvir usluge porodični smještaj za odrasla i starija lic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ab/>
        <w:t xml:space="preserve">     Istorijat porodičnog smještaja u Crnoj Gori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Neophodnost razvoja i promocija porodičnog smještaj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262626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Times New Roman" w:cs="Arial" w:ascii="Arial" w:hAnsi="Arial"/>
          <w:color w:val="262626"/>
          <w:sz w:val="24"/>
          <w:szCs w:val="24"/>
          <w:lang w:val="en-US"/>
        </w:rPr>
        <w:t>Uporedna iskustva i trenutno stanje u našem sistemu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>Modul II: Potrebe starijih lica i proces starenj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Potrebe starijih lica</w:t>
      </w:r>
    </w:p>
    <w:p>
      <w:pPr>
        <w:pStyle w:val="Normal"/>
        <w:widowControl w:val="false"/>
        <w:suppressAutoHyphens w:val="true"/>
        <w:spacing w:lineRule="auto" w:line="360" w:before="0" w:after="0"/>
        <w:ind w:left="2160" w:hanging="216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Starost i starenje</w:t>
      </w:r>
    </w:p>
    <w:p>
      <w:pPr>
        <w:pStyle w:val="Normal"/>
        <w:widowControl w:val="false"/>
        <w:suppressAutoHyphens w:val="true"/>
        <w:spacing w:lineRule="auto" w:line="360" w:before="0" w:after="0"/>
        <w:ind w:left="2160" w:hanging="216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Prevazilaženje i suočavanje sa osjećajem gubitka i tugovanje</w:t>
      </w:r>
    </w:p>
    <w:p>
      <w:pPr>
        <w:pStyle w:val="Normal"/>
        <w:widowControl w:val="false"/>
        <w:suppressAutoHyphens w:val="true"/>
        <w:spacing w:lineRule="auto" w:line="360" w:before="0" w:after="0"/>
        <w:ind w:left="2160" w:hanging="216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Komunikacija sa korisnikom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Selekcija kandidata i organizovanje obuke za pružaoce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sr-Latn-CS"/>
        </w:rPr>
        <w:t>Modul III: Priprema za porodični smještaj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Program pripreme za porodični smještaj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Times New Roman" w:cs="Arial" w:ascii="Arial" w:hAnsi="Arial"/>
          <w:color w:val="262626"/>
          <w:sz w:val="24"/>
          <w:szCs w:val="24"/>
          <w:lang w:val="en-US"/>
        </w:rPr>
        <w:t>Uloga i odgovornost pružaoca usluge, prava i obaveze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262626"/>
          <w:sz w:val="24"/>
          <w:szCs w:val="24"/>
          <w:lang w:val="en-US"/>
        </w:rPr>
        <w:t xml:space="preserve">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Kompetencije i motivacija pružalaca usluge porodičnog smještaj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262626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Koncept funkcionisanja savremene porodice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 xml:space="preserve">Modul IV:  Šta je važno pružalac usluge da zna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Izazovi i rizici ali i mogućnosti u pružanju usluge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Zlostavljanje i zanemarivanje korisnik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Sindrom sagorijevanja pružalaca usluge i tehnike za samopomoć         pomagač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petencije koje će program obuke razvijati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20"/>
        <w:jc w:val="both"/>
        <w:rPr>
          <w:rFonts w:ascii="Arial" w:hAnsi="Arial" w:cs="Arial"/>
          <w:sz w:val="24"/>
          <w:szCs w:val="24"/>
          <w:lang w:val="sr-Latn-RS"/>
        </w:rPr>
      </w:pPr>
      <w:bookmarkStart w:id="0" w:name="_Hlk77847340"/>
      <w:r>
        <w:rPr>
          <w:rFonts w:cs="Arial" w:ascii="Arial" w:hAnsi="Arial"/>
          <w:sz w:val="24"/>
          <w:szCs w:val="24"/>
          <w:lang w:val="sr-Latn-RS"/>
        </w:rPr>
        <w:t>unaprijeđeno znanje profesionalnog osoblja u odnosu na standarde i funkcionisanje usluge porodičnog smještaja za odrasla i starija lic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2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 xml:space="preserve">unaprjeđenje znanja u odnosu na primjenu metoda i tehnika u radu prilikom pripreme programa obuke za pružaoce usluge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20"/>
        <w:jc w:val="both"/>
        <w:rPr>
          <w:rFonts w:ascii="Arial" w:hAnsi="Arial" w:cs="Arial"/>
          <w:sz w:val="24"/>
          <w:szCs w:val="24"/>
          <w:lang w:val="sr-Latn-RS"/>
        </w:rPr>
      </w:pPr>
      <w:bookmarkStart w:id="1" w:name="_Hlk77847340"/>
      <w:r>
        <w:rPr>
          <w:rFonts w:cs="Arial" w:ascii="Arial" w:hAnsi="Arial"/>
          <w:sz w:val="24"/>
          <w:szCs w:val="24"/>
          <w:lang w:val="sr-Latn-RS"/>
        </w:rPr>
        <w:t>osnaženi stručni kapaciteti profesionalnog osoblja za rad</w:t>
      </w:r>
      <w:bookmarkEnd w:id="1"/>
      <w:r>
        <w:rPr>
          <w:rFonts w:cs="Arial" w:ascii="Arial" w:hAnsi="Arial"/>
          <w:sz w:val="24"/>
          <w:szCs w:val="24"/>
          <w:lang w:val="sr-Latn-RS"/>
        </w:rPr>
        <w:t xml:space="preserve"> sa korisnicima i pružocima uslug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na grupa stručnjaka kojima je obuka namijenjena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sr-Latn-RS"/>
        </w:rPr>
      </w:pPr>
      <w:bookmarkStart w:id="2" w:name="_Hlk77847441"/>
      <w:r>
        <w:rPr>
          <w:rFonts w:eastAsia="Times New Roman" w:cs="Arial" w:ascii="Arial" w:hAnsi="Arial"/>
          <w:color w:val="000000"/>
          <w:sz w:val="24"/>
          <w:szCs w:val="24"/>
          <w:lang w:val="sr-Latn-RS"/>
        </w:rPr>
        <w:t>Obuka „Topao dom za treće doba“ namijenjena je stručnim radnicima koji rade u centrima za socijalni rad, posebno onim koji rade u Službama za odrasle i stare ili na poslovima koji podrazumijevaju rad sa ovim korisnicima i vrše procjenu podobnosti potencijalnih pružalaca usluge, te bi trebali da organizuju obuku pružalaca u cilju dobijanja licence.</w:t>
      </w:r>
      <w:bookmarkEnd w:id="2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last na koju se program obuke odnosi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se odnosi na oblast zaštite odraslih i starijih lica, </w:t>
      </w:r>
      <w:r>
        <w:rPr>
          <w:rFonts w:cs="Arial" w:ascii="Arial" w:hAnsi="Arial"/>
          <w:bCs/>
          <w:sz w:val="24"/>
          <w:szCs w:val="24"/>
          <w:lang w:val="sr-Latn-CS"/>
        </w:rPr>
        <w:t>kojima je usled socijalnih i zdravstvenih prilika potrebno zbrinjavanj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lovi za uključivanje stručnjaka u obuku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sr-Latn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RS"/>
        </w:rPr>
        <w:t>Obuka „Topao dom za treće doba“ namijenjena je stručnim radnicima koji rade u centrima za socijalni rad, posebno onim koji rade u Službama za odrasle i stare ili na poslovima koji podrazumijevaju rad sa ovim korisnicima i vrše procjenu podobnosti potencijalnih pružalaca usluge, te bi trebali da organizuju obuku pružalaca u cilju dobijanja licence. Pored toga uslovi za pohađanje obuke su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sr-Latn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RS"/>
        </w:rPr>
        <w:t>- licenca za rad i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sr-Latn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RS"/>
        </w:rPr>
        <w:t>- VII1 nivo kvalifikacija: socijalni radnici, psiholozi, andragozi, pravnici, defektolozi, pedagozi i d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ajnji korisnici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  <w:t xml:space="preserve">Krajnji korisnici obuke su potencijalni pružaoci usluge porodičnog smještaja za odrasla i starija lica od čijih kompetencija i motivacije kao i obučenosti zavisi zadovoljstvo korisnika koji će da koriste uslugu porodičnog smještaja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oj učesnika u grupi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imalni broj učesnika na obuci je do 20 polaznik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žina trajanja programa obuke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Program obuke će biti realizovan u trajanju od 16 sa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ME"/>
    </w:rPr>
  </w:style>
  <w:style w:type="character" w:styleId="CommentSubjectChar">
    <w:name w:val="Comment Subject Char"/>
    <w:qFormat/>
    <w:rPr>
      <w:b/>
      <w:bCs/>
      <w:lang w:val="sr-Latn-M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3:11:00Z</dcterms:created>
  <dc:creator>ZSDZ</dc:creator>
  <dc:description/>
  <cp:keywords/>
  <dc:language>en-US</dc:language>
  <cp:lastModifiedBy>User</cp:lastModifiedBy>
  <cp:lastPrinted>2019-03-18T08:37:00Z</cp:lastPrinted>
  <dcterms:modified xsi:type="dcterms:W3CDTF">2021-11-17T07:31:00Z</dcterms:modified>
  <cp:revision>7</cp:revision>
  <dc:subject/>
  <dc:title/>
</cp:coreProperties>
</file>