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ZIME PROGRAMA OBUK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aziv programa obuke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unikacija sa starijim osobam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utor/koautori programa obuk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ana Vučković, Jelena Kovačević, Anđela Lalatović, Svetozar Nikol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alizator/i programa obuk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ana Vučković, socijalna radnica i Jelena Kovačević, psihološki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ntakt osoba (telefon i e-mail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Jelena Kovačević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jkovacevic644@gmail.com</w:t>
        </w:r>
      </w:hyperlink>
      <w:r>
        <w:rPr>
          <w:rFonts w:cs="Arial" w:ascii="Arial" w:hAnsi="Arial"/>
          <w:bCs/>
          <w:sz w:val="24"/>
          <w:szCs w:val="24"/>
        </w:rPr>
        <w:t>, 068/022-44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0" w:name="_Hlk112325026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Ciljevi i zadaci programa obuke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MS Mincho;ＭＳ 明朝" w:cs="Arial" w:ascii="Arial" w:hAnsi="Arial"/>
          <w:bCs/>
          <w:sz w:val="24"/>
          <w:szCs w:val="24"/>
          <w:lang w:val="sr-Latn-RS"/>
        </w:rPr>
        <w:t>Opšti cilj programa obuke je upoznavanje polaznika sa teoretskim osnovama, ali i unapređenje praktičnih vještina u upotrebi neverbalne i verbalne komunikacije u procesu njege starijih osoba.</w:t>
      </w:r>
    </w:p>
    <w:p>
      <w:pPr>
        <w:pStyle w:val="Normal"/>
        <w:spacing w:lineRule="auto" w:line="360" w:before="0" w:after="120"/>
        <w:jc w:val="both"/>
        <w:rPr>
          <w:rFonts w:ascii="Arial" w:hAnsi="Arial" w:eastAsia="MS Mincho;ＭＳ 明朝" w:cs="Arial"/>
          <w:sz w:val="24"/>
          <w:szCs w:val="24"/>
          <w:lang w:val="sr-Latn-RS"/>
        </w:rPr>
      </w:pPr>
      <w:r>
        <w:rPr>
          <w:rFonts w:eastAsia="MS Mincho;ＭＳ 明朝" w:cs="Arial" w:ascii="Arial" w:hAnsi="Arial"/>
          <w:bCs/>
          <w:sz w:val="24"/>
          <w:szCs w:val="24"/>
          <w:lang w:val="sr-Latn-RS"/>
        </w:rPr>
        <w:t>Specifični ciljevi</w:t>
      </w:r>
      <w:r>
        <w:rPr>
          <w:rFonts w:eastAsia="MS Mincho;ＭＳ 明朝" w:cs="Arial" w:ascii="Arial" w:hAnsi="Arial"/>
          <w:sz w:val="24"/>
          <w:szCs w:val="24"/>
          <w:lang w:val="sr-Latn-RS"/>
        </w:rPr>
        <w:t xml:space="preserve"> programa obuk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pređenje poznavanja, razumijevanja i primjene osnovnih znanja o odlikama starenj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nanja o uticaju starenja na komunikaciju sa starijim ljudi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davanje pravilima za komunikaciju koja će učesnicima pomoći u lakšem uspostavljanju kontakta sa starijim osoba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ređenje komunikacijskih znanja i vještina za primjenu integralnog pristupa u identifikaciji i adekvatnom zadovoljavanju potreba starijih osob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Predstavljanje savjeta za poboljšanje komunikacije sa starijim osobama u ustanovama trajnog smještaj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Predstavljanje preporuka za lakšu komunikaciju sa osobama koje pate od demencije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Ukazivanje na važnost razgovora sa starijim osoba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Unapređenje vještina za bolju komunikaciju i veće zadovoljstvo starijih osob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Povećanje profesionalne i etičke senzibilisanosti za specifičnosti i potrebe starijih i unapređivanje kvaliteta rezidencijalnog zbrinjavanja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držaj programa obuke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odul I: Položaj i ponašanje starijih u Crnoj Gor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.1. Trenutni položaj i aktuelni problemi koji prate starije osobe u Crnoj Gor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.2. Prilagođavanje komunikacije procesu staren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.3. Promjene koje dolaze sa starošć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.4. Događaji koji utiču na ponašanje starijih osob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odul II: Pojam i vrste komunikacij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.1. Uvod i definicija komunikacij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.2. Komunikacija sa starijim osoba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.3. Koje su karakteristike komunikacije sa starijim osobama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.4. Vještine komunikacije sa starijim osoba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.5. Neverbalna komunikaci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odul III: Komunikacija prilagođena ograničenim sposobnosti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.1. Teškoće u komunikaci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.2. Prevazilaženje smetnji u komunikaciji sa starijim osoba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.3. Savjeti za razgovor sa osobama ograničenih komunikacijskih sposobnost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.4. Komunikacija sa starijim osobama u ustanovama trajnog smješta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odul IV: Pravila dobre komunikacije sa stariji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1. Pravila za uspješnu komunikaciju sa starijim osoba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4.2. Karakter i sadržaj interpersonalnih odnosa u ustanovama trajnog </w:t>
      </w:r>
      <w:r>
        <w:rPr>
          <w:rFonts w:eastAsia="Times New Roman" w:cs="Arial" w:ascii="Arial" w:hAnsi="Arial"/>
          <w:color w:val="FFFFFF"/>
          <w:sz w:val="24"/>
          <w:szCs w:val="24"/>
          <w:lang w:val="en-US"/>
        </w:rPr>
        <w:t>smj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Arial" w:ascii="Arial" w:hAnsi="Arial"/>
          <w:color w:val="FFFFFF"/>
          <w:sz w:val="24"/>
          <w:szCs w:val="24"/>
          <w:lang w:val="en-US"/>
        </w:rPr>
        <w:t>šta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  smješta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3. Psihologija komunikacije sa starijim osobam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4.4. Važnost razgovora za osobe starije životne dobi </w:t>
      </w:r>
    </w:p>
    <w:p>
      <w:pPr>
        <w:pStyle w:val="NoSpacing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petencije koje će program obuke razvijati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Program obuke razvija opšte i posebne kompetencije neophodne za efikasnu komunikaciju sa starijima sticanjem komunikacijskih znanja i vještina koje omogućavaju holistički pristup korisniku kao biopsihosocijalnom biću i prilagođavanje intervencija specifičnostima korisnika kro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motivisanje, senzibilisanje i usavršavanje za pružanje psihološke njege korisniku u komunikacijskoj situaci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sticanje znanja i vještina iz oblasti neverbalne komunikacij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osposobljavanje za detekciju prepreka i njihovo prevazilaženje i prevencij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razvijanje vještina empatskog slušanj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usvajanje komunikacijskih vještina za rad sa dementnim korisnicim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usvajanje komunikacijskih vještina i bihejvioralnih postupaka u radu sa starijim osobama sa oštećenjima čula, svijesti, jezičkog izražavanja i agresivnim ponašanjem.</w:t>
      </w:r>
    </w:p>
    <w:p>
      <w:pPr>
        <w:pStyle w:val="NoSpacing"/>
        <w:tabs>
          <w:tab w:val="clear" w:pos="708"/>
          <w:tab w:val="left" w:pos="5340" w:leader="none"/>
        </w:tabs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iljna grupa profesionalaca kojima je obuka namijenjena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  <w:bookmarkStart w:id="1" w:name="_Hlk112046021"/>
      <w:bookmarkStart w:id="2" w:name="_Hlk77847441"/>
      <w:bookmarkStart w:id="3" w:name="_Hlk112046021"/>
      <w:bookmarkStart w:id="4" w:name="_Hlk77847441"/>
      <w:bookmarkEnd w:id="3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bookmarkStart w:id="5" w:name="_Hlk77847441"/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Obuka je namijenjena stručnim radnicima</w:t>
      </w:r>
      <w:bookmarkEnd w:id="5"/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, stručnim saradnicima i saradnicima zaposlenim u ustanovama socijalne zaštite koji neposredno rade sa starijim korisnicima, odnosno dolaze u kontakt sa njima, ili koji tek namjeravaju da rade u ustanovama socijalne zaštite.</w:t>
      </w:r>
    </w:p>
    <w:p>
      <w:pPr>
        <w:pStyle w:val="NoSpacing"/>
        <w:tabs>
          <w:tab w:val="clear" w:pos="708"/>
          <w:tab w:val="left" w:pos="3495" w:leader="none"/>
        </w:tabs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last na koju se program obuke odnos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Program obuke se odnosi na integraciju zakonodavnog okvira, stručnih i naučnih saznanja i prakse, a usmjeren je na kontinuirani profesionalni razvoj stručnjaka iz socijalne zaštite, kao i pružanje podrške odraslim i starijim osobama u socijalnoj zaštiti</w:t>
      </w:r>
      <w:r>
        <w:rPr>
          <w:rFonts w:cs="Arial" w:ascii="Arial" w:hAnsi="Arial"/>
          <w:bCs/>
          <w:sz w:val="24"/>
          <w:szCs w:val="24"/>
          <w:lang w:val="sr-Latn-CS"/>
        </w:rPr>
        <w:t>.</w:t>
      </w:r>
    </w:p>
    <w:p>
      <w:pPr>
        <w:pStyle w:val="NoSpacing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slovi za uključivanje profesionalaca u obuku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Uslov za pohađanje programa obuke predstavlja/j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završene osnovne, specijalističke ili master studije (za stručne radnike i stručne saradnik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eastAsia="Arial"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završen IV1 nivo kvalifikacije srednjeg opšteg i stručnog obrazovanja (za saradnike).</w:t>
      </w:r>
    </w:p>
    <w:p>
      <w:pPr>
        <w:pStyle w:val="NoSpacing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ajnji korisnici</w:t>
            </w:r>
          </w:p>
        </w:tc>
      </w:tr>
    </w:tbl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Krajnji korisnici obuke su korisnici u sistemu socijalne zaštite, kao i njihove porodice i okruženj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roj učesnika u grup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do 20 polaznik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užina trajanja programa obuke</w:t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ogram obuke će trajati 2 radna dana (obuhvataće po 6 časova efektivnog rad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vacevic6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11:00Z</dcterms:created>
  <dc:creator>ZSDZ</dc:creator>
  <dc:description/>
  <cp:keywords/>
  <dc:language>en-US</dc:language>
  <cp:lastModifiedBy>k</cp:lastModifiedBy>
  <cp:lastPrinted>2019-03-18T08:37:00Z</cp:lastPrinted>
  <dcterms:modified xsi:type="dcterms:W3CDTF">2022-09-13T12:30:00Z</dcterms:modified>
  <cp:revision>60</cp:revision>
  <dc:subject/>
  <dc:title/>
</cp:coreProperties>
</file>