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buka za pružanje usluge pomoć u kući odraslim osobama s invaliditetom i starijima</w:t>
      </w:r>
    </w:p>
    <w:p>
      <w:pPr>
        <w:pStyle w:val="Normal"/>
        <w:spacing w:before="0" w:after="0"/>
        <w:jc w:val="center"/>
        <w:rPr>
          <w:bCs/>
          <w:sz w:val="24"/>
          <w:szCs w:val="24"/>
          <w:u w:val="single"/>
          <w:lang w:val="sr-Latn-CS"/>
        </w:rPr>
      </w:pPr>
      <w:r>
        <w:rPr>
          <w:bCs/>
          <w:sz w:val="24"/>
          <w:szCs w:val="24"/>
          <w:u w:val="single"/>
          <w:lang w:val="sr-Latn-CS"/>
        </w:rPr>
        <w:t>21-24. mart 2025. godine, Dom solidarnosti Sutomore</w:t>
      </w:r>
    </w:p>
    <w:p>
      <w:pPr>
        <w:pStyle w:val="Normal"/>
        <w:spacing w:before="0" w:after="0"/>
        <w:jc w:val="center"/>
        <w:rPr>
          <w:bCs/>
          <w:sz w:val="24"/>
          <w:szCs w:val="24"/>
          <w:u w:val="single"/>
          <w:lang w:val="sr-Latn-CS"/>
        </w:rPr>
      </w:pPr>
      <w:r>
        <w:rPr>
          <w:bCs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b/>
          <w:i/>
          <w:u w:val="single"/>
          <w:lang w:val="sr-Latn-CS"/>
        </w:rPr>
        <w:t>21. ma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Vrijeme</w:t>
            </w:r>
          </w:p>
        </w:tc>
        <w:tc>
          <w:tcPr>
            <w:tcW w:w="811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00 – 9:4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vod, upoznavanje, pravila rada, predstavljanje programa obuke i očekivanja učesnik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40 – 11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efinisanje osnovnih pojmova - različiti aspekti starenja (biološki, psihološki i sociološki), demografski trendovi u svijetu i u Crnoj Gori, osobe s invaliditetom, usluge podrške za život u zajednici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00 – 11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uza za kafu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30 – 12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trebe starijih osob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 xml:space="preserve">12:00 – 13:00 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sluga pomoć u kući – aktivnosti, pravila rada i ograničenj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3:00 – 14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uza za ručak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4:00 – 14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otivacija za rad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4:30 – 15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Upravljanje vremenom, organizacija posjeta 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5:00 – 15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ične karakteristike poželjne za pružanje usluge pomoć u kući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5:30 – 16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vještavanje o radu sa korisnicim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6:00 – 16:1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aključak prvog d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u w:val="single"/>
          <w:lang w:val="sr-Latn-CS"/>
        </w:rPr>
        <w:t>22. ma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Vrijeme</w:t>
            </w:r>
          </w:p>
        </w:tc>
        <w:tc>
          <w:tcPr>
            <w:tcW w:w="811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00 – 9:1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egled prvog dana obuke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15 – 9:4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snovi psiho-socijalne podrške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45 – 11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unikacija sa starijima i odraslim osobama s invaliditetom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00 – 11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uza za kafu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30 – 13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 slušanje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3:00 – 14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uza za ručak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4:00 – 15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šavanje konfliktnih situacij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5:00 – 15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rodični sistem i odnos prema porodici korisnik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5:30 – 16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Najčešće mentalne poteškoće starijih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6:00 – 16:1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aključak drugog d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u w:val="single"/>
          <w:lang w:val="sr-Latn-CS"/>
        </w:rPr>
        <w:t>23. ma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Vrijeme</w:t>
            </w:r>
          </w:p>
        </w:tc>
        <w:tc>
          <w:tcPr>
            <w:tcW w:w="811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00 – 9:1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gled drugog dana obuke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15 – 11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mjeri iz prak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ćni poslovi – čišćenje prašine, pranje, sušenje, usisavanje, peglanje, održavanje kupatila, grijanje, priprema obroka, it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bavka – hrane, higijene, ljekova, štampe, pelena itd.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00 – 11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uza za kafu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30 – 13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mjeri iz prak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moć u održavanju higijene korisnika – oblačenje, svlačenje, kupanje, brijanje, kretanje it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ministrativne usluge – plaćanje računa, posredovanje u ostvarivanju prava it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lazak kod ljekara, zakazivanje pregleda itd.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3:00 – 14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auza za ručak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4:00 – 16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tehnike pružanja prve pomoći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6:00 – 16:1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aključak trećeg dana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/>
      </w:pPr>
      <w:r>
        <w:rPr>
          <w:b/>
          <w:i/>
          <w:u w:val="single"/>
          <w:lang w:val="sr-Latn-CS"/>
        </w:rPr>
        <w:t>24. ma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Vrijeme</w:t>
            </w:r>
          </w:p>
        </w:tc>
        <w:tc>
          <w:tcPr>
            <w:tcW w:w="8118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00 – 9:15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gled trećeg dana obuke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9:15 – 10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Nasilje nad starijima i odrslim osobama s invaliditetom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0:30 – 11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CS"/>
              </w:rPr>
              <w:t>Savjeti za prevazilaženje profesionalnog stresa – prevencija sindroma sagorijevanja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00 – 11:3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auza za kafu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1:30 -13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snove tehnike pružanja prve pomoći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3:00 – 14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auza za ručak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4:00 – 15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tehnike pružanja prve pomoći</w:t>
            </w:r>
          </w:p>
        </w:tc>
      </w:tr>
      <w:tr>
        <w:trPr/>
        <w:tc>
          <w:tcPr>
            <w:tcW w:w="1458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15:00 – 16:00</w:t>
            </w:r>
          </w:p>
        </w:tc>
        <w:tc>
          <w:tcPr>
            <w:tcW w:w="8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aključak, provjera stečenog znanja, evaluacija obuke</w:t>
            </w:r>
          </w:p>
        </w:tc>
      </w:tr>
    </w:tbl>
    <w:p>
      <w:pPr>
        <w:pStyle w:val="ListParagraph"/>
        <w:tabs>
          <w:tab w:val="clear" w:pos="720"/>
          <w:tab w:val="left" w:pos="3780" w:leader="none"/>
        </w:tabs>
        <w:spacing w:before="0" w:after="200"/>
        <w:ind w:left="0" w:hanging="0"/>
        <w:contextualSpacing/>
        <w:rPr>
          <w:lang w:val="sr-Latn-CS"/>
        </w:rPr>
      </w:pPr>
      <w:r>
        <w:rPr>
          <w:lang w:val="sr-Latn-CS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478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5:00Z</dcterms:created>
  <dc:creator>Lenovo User</dc:creator>
  <dc:description/>
  <cp:keywords/>
  <dc:language>en-US</dc:language>
  <cp:lastModifiedBy>Ivana Smolović</cp:lastModifiedBy>
  <cp:lastPrinted>2015-03-17T15:31:00Z</cp:lastPrinted>
  <dcterms:modified xsi:type="dcterms:W3CDTF">2025-03-07T13:25:00Z</dcterms:modified>
  <cp:revision>2</cp:revision>
  <dc:subject/>
  <dc:title/>
</cp:coreProperties>
</file>